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от 17.03.2015 №336-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 приуроченных к XIII Международной экологической акции "Спасти и сохранить"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лечения общественности к решению вопросов охраны        окружающей среды и формирования экологической культуры населения города, на основании статьи 74 Федерального закона от 10.01.2002 №7-ФЗ              "Об охране окружающей среды", постановления Правительства Ханты-Мансийского автономного округа – Югры от 29.11.2007 №298-п "О Международной экологической акции "Спасти и сохранить" в Ханты-Мансийском автономном округе – Югре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22 мая по 11 июня 2015 года в городе Нижневартовске          мероприятия, приуроченные к XIII Международной экологической акции    "Спасти и сохранить" (далее - ак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проведения мероприятий, приуроченных к акции, в 2015 году          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организационного комитета по проведению мероприятий,        приуроченных к акции, в 2015 году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природопользованию и экологии администрации города (А.А. Туниеков) совместно с пресс-службой администрации города              (Н.В. Ложева) организовать информирование населения города о мероприятиях, приуроченных к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первого заместителя главы администрации города С.А. Левкина, начальника управления             по природопользованию и экологии администрации города А.А. Туниеков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p>
      <w:pPr>
        <w:pStyle w:val="Normal"/>
        <w:ind w:firstLine="10773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т 17.03.2015 №33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, приуроченных к XIII Международной экологиче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пасти и сохранить",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2835"/>
        <w:gridCol w:w="6096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 мес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открытие XIII Международной экологической акции "Спасти и сохранить"        в городе Нижневартовс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бережная реки Об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природопользованию и экологии администрации города (А.А. Туниеков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экологический урок, посвященный Международной экологической акции "Спасти и сохранить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реждения образования, спорта, культур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циального обслужи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природопользованию и экологии администрации города (А.А. Туниеков)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чреждений образования, спорта, культуры, социального обслуживания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в телевизионном эфире просветительских видеороликов природоохран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- "Правила благоустройства территории города Нижневартовска";</w:t>
            </w:r>
          </w:p>
          <w:p>
            <w:pPr>
              <w:pStyle w:val="Normal"/>
              <w:jc w:val="both"/>
              <w:rPr/>
            </w:pPr>
            <w:r>
              <w:rPr/>
              <w:t>- "Берегите лес от пожа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природопользованию и экологии администрации города (А.А. Туниеков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трансляция в телевизионном эфире программы "Экохрони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 - 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природопользованию и экологии администрации города (А.А. Туниеков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"Зеленая волна" по выявлению                  несанкционированных свалок на территор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природопользованию и экологии администрации города (А.А. Туниеков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                        на земельных участках города, право собственности на которые не разграни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природопользованию и экологии администрации города (А.А. Туниеков)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субботник "Чистый гор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зеро Комсомольское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города Нижневартовска "Молодежный центр" (А.В. Лисин)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"Земля моя Югор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остковый клу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Прометей"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аршала Жукова, 6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Чистый дво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и учре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образования, спорта, культуры, здравоохранения, социального обслуживания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 по очистке территории захоронения         ветеранов-первопроход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зержин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ладбище №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 администрации города (С.А. Афанасьев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города                       Нижневартовска "Производственный ремонтно-эксплуатационный трест №3" (У.Н. Усманов);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ая партия "Единая Россия" (Л.А. Быкова,          по согласованию)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 "Очистим берега Об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брежная поло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и Об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черте гор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жневартовс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вартовский филиал государственного бюджетного образовательного учреждения среднего профессионального образования "Златоустовский торгово-экономический техникум" (А.П. Стуков, по согласованию)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 на озеро Кымыл-Эм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зеро Кымыл-Эмт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ижневартовский государственный университет" (С.И. Горлов, по согласованию)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 "Экологический БУМ в парк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мени 40-летия Побе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             (О.П. Козло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ижневартовска "Центр детского творчества" (А.В. Черногалов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города Нижневартовска "Специализированное автотранспортное управление" (В.Л. Проскуряков)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городская экологическая акция "Зеленый           гор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природопользованию и экологии администрации города (А.А. Туниеков)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Зеленый дво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и организа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образования, спорта, культуры, здравоохранения, социального обслуживания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- 30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опарева, 77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- Нижневартовское лесничество Департамента природных ресурсов и несырьевого сектора экономики Ханты-Мансийского автономного округа – Югры (Е.М. Збродов, по согласованию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садочного материала организациям для проведения работ по озеле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опарева, 7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придомовых территорий жилых домов, детских и спортивных площадок, улично-дорожной сети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 администрации города (С.А. Афанасьев);</w:t>
            </w:r>
          </w:p>
          <w:p>
            <w:pPr>
              <w:pStyle w:val="Normal"/>
              <w:jc w:val="both"/>
              <w:rPr/>
            </w:pPr>
            <w:r>
              <w:rPr/>
              <w:t>открытое акционерное общество "Управляющая компания №1" (В.В. Смиренко, 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ткрытое акционерное общество "Управляющая компания №2" (Д.Н. Дадеркин, по согласованию)</w:t>
            </w:r>
          </w:p>
        </w:tc>
      </w:tr>
      <w:tr>
        <w:trPr>
          <w:trHeight w:val="1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цве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 администрации города (С.А. Афанасьев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города Нижневартовска "Специализированное автотранспортное управление" (В.Л. Проскуряков)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звание "Лучший микрорайон",  "Самый благоустроенный дво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Управляющая компания №2" (Д.Н. Дадеркин, по согласованию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 по восстановлению          и озеленению газонов после выполнения            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гор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и пред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 администрации города (С.А. Афанасьев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города Нижневартовска "Теплоснабжение"  (С.Н. Шалап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города Нижневартовска "Горводоканал" (А.Н. Боков);</w:t>
            </w:r>
          </w:p>
          <w:p>
            <w:pPr>
              <w:pStyle w:val="Normal"/>
              <w:jc w:val="both"/>
              <w:rPr/>
            </w:pPr>
            <w:r>
              <w:rPr/>
              <w:t>открытое акционерное общество "Городские электрические сети" (Ю.А. Елин, по согласованию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VI городская научно-практическая конференция для школьников "Сохраним нашу Землю голубой и зеленой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 9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              (О.П. Козло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ижневартовска "Центр детского творчества" (А.В. Черногалов)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предприятие Ханты-Мансийского           автономного округа - Югры "Лесосервисная компания "Югралесхоз" (Н.Д. Озеров, по согласованию)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экологической тропе для воспитанников пришколь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мени 40-летия Победы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"Живая во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зеро Комсомольское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круглосуточного профильного лагеря труда и отдыха "Лесови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сопитомник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Берегите лес от огня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шко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сничеств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 и выращивание лесных культу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Чистый ле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- Нижневартовское лесничество Департамента природных ресурсов и несырьевого            сектора экономики Ханты-Мансийского автономного округа – Югры (Е.М. Збродов, 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ижневартовска "Центр детского творчества" (А.В. Черногалов)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проект "Зеленый автобу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реждение "Средня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кола №3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природопользованию и экологии администрации города (А.А. Туниеков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            учреждение "Средняя общеобразовательная школа №32" (Л.А. Мурашко)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тур по среднему Ур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а Исеть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ижневартовский государственный университет" (С.И. Горлов, по согласованию)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фотографий "Наша планета в наших руках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зержинского, 1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театр (постановка и представление экологической сказки в рамках летней            вожатской практики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мая - 20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ружбы Народов, 13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среднего профессионального образования Ханты-Мансийского автономного округа – Югры "Нижневартовский социально-гуманитарный колледж" (Н.П. Коробова, по согласованию)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зентаций, видеороликов "Энергосбережение. Охрана вод, почв, растен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ружбы Народов, 13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IT-проектов "Мы живем в Росс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ружбы Народов, 13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руглый стол" "Ханты-Мансийский автономный округ: Экология. Проблемы. Перспектив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Интернациональная, 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среднего профессионального образования Ханты-Мансийского автономного округа - Югры "Нижневартовский медицинский колледж"         (П.В. Исупов, по согласованию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"Земля моя Югорск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- 11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Интернациональная, 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Фотоконкурс "Крыльцо - хозяина лицо!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- 11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мская, 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сударственное образовательное учреждение высшего профессионального образования "Западно-Сибирский Институт Финансов и Права" (С.Г. Измайлов, по согласованию)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курс творческих работ студентов "Сохраним цветущий мир Югры" (презентации,          видеоролики, листов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мая - 11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37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вартовский нефтяной техникум (филиал) федерального государственного бюджетного образовательного учреждения высшего профессионального образования "Югорский государственный университет"         (О.А. Гринаш, по согласованию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товыставка студенческих работ "В ладу              и согласии с природ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3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научных проектов на тему "Экология           и природопользование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Чапаева, 15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вартовский филиал государственного бюджетного образовательного учреждения среднего профессионального образования "Златоустовский торгово-экономический техникум" (А.П. Стуков, по согласованию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образцовое содержание усадеб             "Казачья слобо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адьба "Казачья слобода"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по выявлению нарушений пожарной   безопасности в ле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их лесов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на тему "Обеспечение экологической безопасности         руководителями и специалистами экологических служб и систем экологического контрол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- 24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5П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крытое акционерное общество "Сибирский научно-исследовательский и проектный институт рационального природопользования" (И.А. Юсупов, по согласованию)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на тему "Обеспечение экологической безопасности            в области обращения с опасными отходам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- 25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5П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на тему "Деятельность по обращению с опасными отходами" (для представителей рабочих специальносте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- 25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5П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на тему "Обеспечение экологической безопасности         руководителями и специалистами общехозяйственных систем управле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- 26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5П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творческих работ из бросового материала "Эко-переворот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ая - 5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5П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ренция "Влияние окружающей среды           на заболеваемость детей и подростков. Причины, профилактика, лечение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еверная, 4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Нижневартовская окружная клиническая детская больница" (О.Р. Юлдашев, по согласованию)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"Сбор и утилизация медицинских           отход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еверная, 4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"Природа – наше богатств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еверная, 4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детских рисунков:</w:t>
            </w:r>
          </w:p>
          <w:p>
            <w:pPr>
              <w:pStyle w:val="Normal"/>
              <w:jc w:val="both"/>
              <w:rPr/>
            </w:pPr>
            <w:r>
              <w:rPr/>
              <w:t>- "Береги природу!";</w:t>
            </w:r>
          </w:p>
          <w:p>
            <w:pPr>
              <w:pStyle w:val="Normal"/>
              <w:jc w:val="both"/>
              <w:rPr/>
            </w:pPr>
            <w:r>
              <w:rPr/>
              <w:t>- "Начни с себя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еверная, 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просвещения "Стань свободным             от вредных привычек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Интернациональная, 39в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Ханты-Мансийского автономного округа - Югры "Нижневартовский психоневрологический диспансер" (О.Д. Жевелик, по согласованию)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лекторий для образовательных учреждений "Профилактика употребления алкоголя, наркотических средств, психоактивных              вещест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Интернациональная, 39в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о-игровая программа для подростков "Зеленая планета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31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Центр национальных культур" (Е.А. Князева)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викторина для воспитанников пришкольных летних лагерей "Свежий вете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31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концертная программа, посвященная открытию городского фонтана, "Фонтан любви, фонтан надеж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 7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Дворец искусств" (Л.П. Чабанец)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развлекательно-познавательная программа "Чистая во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 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"В гармонии с природ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 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йное занятие и мини-выставка "Природа Югры: звери и птицы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Нижневартовский краеведческий музей имени Тимофея Дмитриевича Шуваева" (Л.Е. Ковалева)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мини-выставкой "Путешествие              в Красную книгу Югр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учащихся художественного             отделения "Наедине с природ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мая - 5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Ханты-Мансийская, 25б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ижневартовска "Детская школа искусств №2" (Н.В. Горина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воспитанников летнего лагеря дневного пребывания детей "Золотой ключи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- 10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Ханты-Мансийская, 25б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 анимационных фильмов на экологическую тематику студии детских анимационных фильмов "Сёхри-хохри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Ханты-Мансийская, 25б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-конкурс "Чистая почва и вода – жизнь на долгие года!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- 11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60 лет Октября, 1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ижневартовска "Детская школа искусств №1" (И.В. Чижевская)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 и поделок воспитанников лагеря дневного пребывания детей          "Перекресток" "Вода для жиз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Интернациональная, 7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ижневартовска "Детская школа искусств №3" (С.В. Очирова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ое экологическое путешествие для старшеклассников "В доме должен быть порядо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тская библиотека име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К. Анисимково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ружбы Народов, 2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"Почему эти книги зеленые?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мая - 11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тральная детская библиоте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ружбы Народов, 16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час "Природа бьет в наба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ая библиотека №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Романтиков, 9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беседа "Красная книга - сигнал трево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ая библиотека №9,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ул. Романтиков, 9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"И вечная природы красо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- 11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ая библиотека №9,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ул. Романтиков, 9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"Экологическая кругосветка для друз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ая библиотека №5,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ул. Интернациональная, 35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час для младших школьников "Мы природой дорожим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тская библиотека №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8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игра "Юные знатоки прир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тская библиотека №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70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Веселые старт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ртивная площад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зеро Комсомольское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города (О.А. Третьяк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 "Специализированная детско-юношеская спортивная школа олимпийского резерва по зимним видам спорта"                       (В.В. Стрельцов)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"Спасти природу Югр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культурно-спортив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лекс "Юбилейный"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29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Экомарафон" для воспитанников летних лагерей дневного пребывания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ебно-тренировоч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лек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зержинского,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города (О.А. Третьяк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"Центр технических и прикладных видов спорта "Юность Самотлора" (И.И. Стрельцова)</w:t>
            </w:r>
          </w:p>
        </w:tc>
      </w:tr>
      <w:tr>
        <w:trPr>
          <w:trHeight w:val="1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викторина "Природа – вечный мастер жиз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Интернациональная, 24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по г. Нижневартовску и Нижневартовскому району Департамента социального развития Ханты-Мансийского автономного округа - Югры (О.В. Журавлева, 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казенное образовательное учреждение Ханты-Мансийского автономного округа - Югры для детей-сирот и детей, оставшихся без попечения родителей, "Детский дом "Аистенок" (С.В. Маст, по согласованию)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"Искусство жить с родной природ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ружбы Народов, 15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по г. Нижневартовску и Нижневартовскому району Департамента социального развития Ханты-Мансийского автономного округа - Югры (О.В. Журавлева, 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Дом-интернат для престарелых и инвалидов "Отрада" (С.Г. Прокопьева, по согласованию)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марафон для воспитанников летнего лагеря дневного пребывания: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"Югорские умники";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"Я живу в Югре";</w:t>
            </w:r>
          </w:p>
          <w:p>
            <w:pPr>
              <w:pStyle w:val="Normal"/>
              <w:jc w:val="both"/>
              <w:rPr/>
            </w:pPr>
            <w:r>
              <w:rPr/>
              <w:t>- игра "Живая Югорская вода";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"Вода для жиз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- 11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Омская, 64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по г. Нижневартовску и Нижневартовскому району Департамента социального развития Ханты-Мансийского автономного округа - Югры (О.В. Журавлева, 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Центр социальной помощи семье         и детям "Кардея" (И.В. Медко, по согласованию)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в студии гарденотерапии "Сделаем мир краше! 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мая – 11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еверная, 8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по г. Нижневартовску и Нижневартовскому району Департамента социального развития Ханты-Мансийского автономного округа - Югры (О.В. Журавлева, 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Центр социальной помощи семье         и детям "Реабилитационный центр для детей и подростков с ограниченными возможностями "Таукси"                   (О.Н. Иванова, по согласованию)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культурное мероприятие "Моя земля – мой дом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еверная, 8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в экологической гостиной "Садовые фантаз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еверная, 8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Экологии – да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мая - 8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Фурманова, 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по г. Нижневартовску и Нижневартовскому району Департамента социального развития Ханты-Мансийского автономного округа - Югры (О.В. Журавлева, 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– Югры "Специальный дом-интернат                 для престарелых и инвалидов "Луч" (И.Н. Кузьменко,   по согласованию)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познавательное мероприятие на природе "Реалити-квест-игра "ЭкоTrаvel" среди  команд учащихся образовательных учреждений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зит-центр природного пар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Сибирские ува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Хуторок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заявкам)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– Югры "Природный парк "Сибирские        увалы" (С.В. Ткаченко, по согласованию)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коративно-прикладных работ            "Жалобная книга прир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апреля - 31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спект Победы, 20б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конкурс выставок "Сберечь земли  очарованье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ыпусков школьных газет "Заповедными тропам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литературно-художественный конкурс "Мир заповедной природы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ормушек и искусственных гнездовий "Город для птиц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"Сибирские увалы приглашают" (концертная программа творческих коллективов, работа творческих площадок             с проведением мастер-классов, литературная гостиная в чуме "У хантыйского очага") для жителей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зит-цент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ого пар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Сибирские ува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Хуторок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заявкам)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мероприятия для учащихся 5-8 классов:</w:t>
            </w:r>
          </w:p>
          <w:p>
            <w:pPr>
              <w:pStyle w:val="Normal"/>
              <w:jc w:val="both"/>
              <w:rPr/>
            </w:pPr>
            <w:r>
              <w:rPr/>
              <w:t>- "День воды";</w:t>
            </w:r>
          </w:p>
          <w:p>
            <w:pPr>
              <w:pStyle w:val="Normal"/>
              <w:jc w:val="both"/>
              <w:rPr/>
            </w:pPr>
            <w:r>
              <w:rPr/>
              <w:t>- "Правила поведения на природе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"Сокровища Югры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мая - 15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заявкам)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лендарь добрых дел" - месячник по активному освещению в средствах массовой информации мероприятий, приуроченных к XIII Международной экологической акции "Спасти            и сохрани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природопользованию и экологии администрации города (А.А. Туниеков);</w:t>
            </w:r>
          </w:p>
          <w:p>
            <w:pPr>
              <w:pStyle w:val="Normal"/>
              <w:jc w:val="both"/>
              <w:rPr/>
            </w:pPr>
            <w:r>
              <w:rPr/>
              <w:t>пресс-служба администрации города (Н.В. Ложева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7.03.2015 №33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роприятий, приуроч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XIII Международной экологической акции "Спасти и сохранить"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93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ние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природопользованию         и экологии администрации города, заместитель председателя организацион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ос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ланирования            и реализации экологических мероприятий управления по природопользованию и экологии администрации города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директор департамента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социальной и молодежной политике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есс-службы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физической культуре           и спорту администрации города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549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textAlignment w:val="top"/>
    </w:pPr>
    <w:rPr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0:00Z</dcterms:created>
  <dc:creator>Мокрушина</dc:creator>
  <dc:description/>
  <dc:language>en-US</dc:language>
  <cp:lastModifiedBy>Кузнецов Богдан Евгеньевич</cp:lastModifiedBy>
  <cp:lastPrinted>2015-03-17T12:43:00Z</cp:lastPrinted>
  <dcterms:modified xsi:type="dcterms:W3CDTF">2015-03-19T06:30:00Z</dcterms:modified>
  <cp:revision>2</cp:revision>
  <dc:subject/>
  <dc:title>________________№_______</dc:title>
</cp:coreProperties>
</file>