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6.2016 №823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</w:t>
      </w:r>
      <w:r>
        <w:rPr>
          <w:bCs/>
          <w:sz w:val="28"/>
          <w:szCs w:val="28"/>
        </w:rPr>
        <w:t>от 30.10.2009 №1527</w:t>
      </w:r>
      <w:r>
        <w:rPr>
          <w:sz w:val="28"/>
          <w:szCs w:val="28"/>
        </w:rPr>
        <w:t xml:space="preserve"> "Об организации обучения населения города Нижневартовска мерам пожарной безопасност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30.12.2015 №448-ФЗ "О внесении изменений в отдельные законодательные акты Российской Федерации               по вопросам обеспечения пожарной безопасности, подготовки населения           в области гражданской обороны и защиты от чрезвычайных ситуаций", в целях приведения муниципальных правовых актов в соответствие с действующим     законодатель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                    </w:t>
      </w:r>
      <w:r>
        <w:rPr>
          <w:bCs/>
          <w:sz w:val="28"/>
          <w:szCs w:val="28"/>
        </w:rPr>
        <w:t>от 30.10.2009 №1527</w:t>
      </w:r>
      <w:r>
        <w:rPr>
          <w:sz w:val="28"/>
          <w:szCs w:val="28"/>
        </w:rPr>
        <w:t xml:space="preserve"> "Об организации обучения населения города Нижневартовска мерам пожарной безопасности"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"постановлением Главы города от 06.02.2007 №72 "Об утверждении Положения об организации добровольных пожарных дружин на территории города Нижневартовска" (с изменениями на 21.08.2009)" заменить словами "Федеральным законом от 06.05.2011 №100-ФЗ "О добровольной пожарной охране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третий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- руководителям управляющих компаний, товариществ собственников жилья, жилищных кооперативов 2 раза в год при проведении профилактических мероприятий руководствоваться постановлением Государственного комитета Российской Федерации по строительству и жилищно-коммунальному      хозяйству от 27.09.2003 №170 "Об утверждении Правил и норм технической эксплуатации жилищного фонда", распоряжением Главы города от 28.09.2007 №1575-р "О проведении месячников по предупреждению пожаров и гибели людей в жилом секторе города Нижневартовска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ункты 3,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3. Муниципальному казенному учреждению города Нижневартовска "Управление по делам гражданской обороны и чрезвычайным ситуациям"     (В.Л. Татаренков) осуществлять контроль за обучением населения мерам пожарной безопасности, проживающего на территории города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7. Контроль за выполнением постановления возложить на заместителя главы администрации города, директора департамента жилищно-коммунального хозяйства С.А. Афанасьева.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по информационной политике администрации города (С.В. Селиванова) обеспечить опубликование постановления в газете "Варта"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                 А.А. Бад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40:00Z</dcterms:created>
  <dc:creator>Шокорева Олеся Александровна</dc:creator>
  <dc:description/>
  <dc:language>en-US</dc:language>
  <cp:lastModifiedBy>Кузнецов Богдан Евгеньевич</cp:lastModifiedBy>
  <cp:lastPrinted>2016-06-03T17:00:00Z</cp:lastPrinted>
  <dcterms:modified xsi:type="dcterms:W3CDTF">2016-06-08T03:40:00Z</dcterms:modified>
  <cp:revision>2</cp:revision>
  <dc:subject/>
  <dc:title>ПРОЕКТ</dc:title>
</cp:coreProperties>
</file>