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6 №100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тверждении основного и резервного         составов котировочной комиссии по осуществлению закупки оказания услуг по передаче прав на продление технической поддержки программного обеспечения Oracle Database Standard Edition One (по лицензии SU-250108-1071-AX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котировочной комиссии         по осуществлению закупки оказания услуг по передаче прав на продление       технической поддержки программного обеспечения Oracle Database Standard Edition One (по лицензии SU-250108-1071-AXT)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7.2016 №100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услуг по передаче прав на продление техническ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го обеспечения Oracle Database Standard Edition O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лицензии SU-250108-1071-AX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"/>
        <w:gridCol w:w="6211"/>
      </w:tblGrid>
      <w:tr>
        <w:trPr>
          <w:trHeight w:val="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информационным        ресурсам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инат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формационных  систем управления по информационным ресурсам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7.2016 №100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услуг по передаче прав на продление технической поддерж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я</w:t>
      </w:r>
      <w:r>
        <w:rPr>
          <w:b/>
          <w:sz w:val="28"/>
          <w:szCs w:val="28"/>
          <w:lang w:val="en-US"/>
        </w:rPr>
        <w:t xml:space="preserve"> Oracle Database Standard Edition 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лицензии SU-250108-1071-AX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9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ым         ресурсам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информационных систем управления по информационным  ресурсам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анислав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1:00Z</dcterms:created>
  <dc:creator>Иванова</dc:creator>
  <dc:description/>
  <dc:language>en-US</dc:language>
  <cp:lastModifiedBy>Кузнецов Богдан Евгеньевич</cp:lastModifiedBy>
  <cp:lastPrinted>2016-07-01T10:48:00Z</cp:lastPrinted>
  <dcterms:modified xsi:type="dcterms:W3CDTF">2016-07-05T05:01:00Z</dcterms:modified>
  <cp:revision>2</cp:revision>
  <dc:subject/>
  <dc:title>РАСПОРЯЖЕНИЕ</dc:title>
</cp:coreProperties>
</file>