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.10.2012 №1299</w:t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б организации перевозок пассажиров автомобильным транспортом общего пользования на территории города Нижневартов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и законами от 06.10.2003 №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от 10.12.95 №196-ФЗ            "О безопасности дорожного движения", ГОСТ-Р-51825-2001 "Услуги пассажирского автомобильного транспорта. Общие требования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ом города Нижневартовска,</w:t>
      </w:r>
      <w:r>
        <w:rPr>
          <w:rFonts w:cs="Times New Roman" w:ascii="Times New Roman" w:hAnsi="Times New Roman"/>
          <w:sz w:val="28"/>
          <w:szCs w:val="28"/>
        </w:rPr>
        <w:t xml:space="preserve"> в целях совершенствования механизма перевозки пассажиров автомобильным транспортом общего пользования, улучшения качества обслуживания пассажиров на территории города Нижневартовс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ложение об организации перевозок пассажиров автомо</w:t>
        <w:softHyphen/>
        <w:t>бильным транспортом общего пользования на территории города Нижневартовска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сс-служб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города (Н.В. Ложева) опубликовать             постановление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города, директора департамента жилищно-ком</w:t>
        <w:softHyphen/>
        <w:t>мунального хозяйства Д.Н. Трифо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город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А. Бадина</w:t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.10.2012 №1299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организации перевозок пассажиров автомобильным транспортом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го пользования на территории города Нижневартов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организации перевозок пассажиров автомобильным транспортом  общего пользования на территории города Нижневартовска             (далее - Положение) регулирует отношения, связанные с организацией транспортного обслуживания населения на постоянных и сезонных городских маршрутах на территории города Нижневартов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является обязательным для юридических лиц (всех форм собственности) и индивиду</w:t>
        <w:softHyphen/>
        <w:t>альных предпринимателей, осуществляющих перевозки пассажиров автомобильным транспортом общего пользования на территории города Нижневартов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именения Положения используются следующие понятия           и терми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возок пассаж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администрация города Нижневартовска (далее - Заказчи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тор перевозок пассажи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олномоченный орган - отдел транспорта и связи департамента жилищно-коммунального хозяйства администрации города (далее - Организатор перевозок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транспортного обслуживания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мплекс          мероприятий нормативно-правового и организационного характера, проводимых в целях удовлетворения потребностей населения в перевозках пассажи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зч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 независимо от организационно-правовой формы (за исключением государственных и муниципальных учреждений), которые получили право осуществлять перевозки пассажиров автомобильным транспортом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тоянных, сезонных городских маршрутах </w:t>
      </w:r>
      <w:r>
        <w:rPr>
          <w:rFonts w:cs="Times New Roman" w:ascii="Times New Roman" w:hAnsi="Times New Roman"/>
          <w:sz w:val="28"/>
          <w:szCs w:val="28"/>
        </w:rPr>
        <w:t>на территории города Нижневартовска (далее - Перевозчик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шрутная сеть города Нижневартов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ть постоянных и сезонных городских маршрутов на территории города Нижневартовск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ршрутная сеть города Нижневартов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формляется нормативным правовым актом главы администрац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оянный и сезонный городской маршр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ть следования автомобильного транс</w:t>
        <w:softHyphen/>
        <w:t>порта общего пользования между начальными и конечными            остановочными пунктами, установленный в процессе органи</w:t>
        <w:softHyphen/>
        <w:t>зации транспортного обслуживания населения, согласованный и утвержденный в установленном порядке, пролегающий в границах территории города Нижневартовска  (далее - городской маршру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мобильны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анспор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транспортные средства Перевозчиков, предназначенные для перевозки пассажиров на городских маршрутах, имеющих помимо места водителя более 8 мест для сидения пассажи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исание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, устанавливающий время и интервалы прибытия транспортных средств к остановочному пункту либо отправления транспортных средств от остановочного пун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ри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еличина оплаты проезда пассажиров и багажа на постоянных       и сезонных городских маршрутах, установленных Перевозчиком в соответствии с предельными максимальными тарифами, утвержденными Региональной службой по тарифам Ханты-Мансийского автономного округа – Юг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спорт маршру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окумент, удостоверяющий постоянный и сезонный городской маршрут и содержащий сведения о наименовании маршрута, виде перевозок, оборудовании маршрута и организации движения транспорт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сажиропо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овокупность поездок (необходимость поездок) пассажиров, объединенных одним направл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транспортного обслуживания населения на городских маршрутах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ети городских маршру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ю и порядок открытия новых и изменение существующих городских маршру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Перевозчиков в осуществлении перевозок пасса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безопасности перевозок пассажиров на городских маршр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соблюдением установленных условий и требований организации перевозок пассажи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Формирование сети городских маршру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ети городских маршрутов осуществляется Организатором перевозок в соответствии с Положением. Открытие, изменение городских маршрутов оформляется муниципальным правовым актом города Нижневартов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зависимости от режима работы все городские маршруты подразделяются на постоянные и сезонные. Движение транспортного средства общего пользования на постоянных и сезонных городских маршрутах осуществляется круглогодично или в течение определенного периода времени на основании  утвержденного Организатором перевозок расписания движения на маршрут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целью оптимизации сети городских маршрутов, с учетом генерального плана города и градостоительной документации, для открытия новых,           изменения или закрытия существующих городских маршрутов Организатор  перевозок в течение 3-х месяцев </w:t>
      </w:r>
      <w:r>
        <w:rPr>
          <w:rFonts w:eastAsia="Times New Roman" w:cs="Times New Roman" w:ascii="Times New Roman" w:hAnsi="Times New Roman"/>
          <w:sz w:val="28"/>
          <w:szCs w:val="28"/>
        </w:rPr>
        <w:t>с даты поступления предложения по оптимизации сети городских маршрутов про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ниторинг с целью изучения предложений населения города, после чего готовится заключение о целесообразности  открытия нового, изменения или закрытия существующего маршру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орами оптимизации (изменения) сети городских маршрутов могут выступать физические и юридические лица, общественные объединения, организации и Организатор перевозок. Предложения об открытии новых, изменении или закрытии существующих маршрутов направляются Организатору перевоз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Городские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шруты открываются при одновременном соблюдении следующих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я устойчивого пассажиропото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я условий, обеспечивающих безопасность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я дублирующих маршру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нее 80% протяженности одного из существующих маршрут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Организация и порядок открытия нов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изменение существующих городских маршру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Решение об открытии нового и изменении существующего городского маршрута принимается Организатором перевозок с учетом условий, предусмотренных пунктом 2.5 По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ыбор трасс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маршрута производится при обязательном соблюдени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2"/>
      <w:bookmarkStart w:id="2" w:name="sub_3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й маршрут может быть организован, если состояние городских автомобильных дорог и улиц, их инженерное оборудование соответствуют требованиям безопасности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33"/>
      <w:bookmarkStart w:id="4" w:name="sub_3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ценка соответствия технического состояния и уровня содержания городских автомобильных дорог и улиц, их инженерного оборудования, пропускной способности дорожной сети требованиям безопасности движения осуществляется комиссией по контролю за состоянием и эксплуатацией городских автомобильных дорог и улиц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34"/>
      <w:bookmarkStart w:id="6" w:name="sub_16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ы обслед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их автомобильных дорог и у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ются актом, в котором дается заключение Комиссии о возможности эксплуатации существующих и открытии новых городских маршрутов. В случае выявления их несоответствия требованиям безопасности в акте отражаются предложения о проведении неотложных и перспективных мероприятий,           направленных на улучшение условий движения и предупреждение дорожно-транспортных происшествий на маршруте, вплоть до временного прекращения движения транспортных средств на маршрутах или закрытия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6"/>
      <w:bookmarkStart w:id="8" w:name="sub_34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Откры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ых и изменение существующих городских маршрутов осуществляется после подписания Комиссией акта о готовности маршрута            к началу движения либо после устранения недостатков, отмеченных в акте          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345"/>
      <w:bookmarkStart w:id="10" w:name="sub_3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При открытии новых городских маршрутов должны предусматр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35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оложение начальных и конечных остановочных пунктов маршрута в достаточно крупных пассажирообразующих и пассажиропоглощающи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типа транспортных средств, соответствующего виду          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 контроля за регулярностью дви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скоординированного движения транспортных средств            на вновь открываемом маршруте с движением транспортных средств на существующих городских маршрутах. </w:t>
      </w:r>
      <w:bookmarkStart w:id="12" w:name="sub_3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устройство городских маршрутов производится в зависимости             от величины пассажиропотока и дорожных услови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37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Остановочные пункты городских маршрутов размещаются с учетом безопасного и удобного подхода пассажиров при соблюдении Прави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и дорожного движения 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0. Открытие новых городских маршрутов удостоверяется паспортом маршрута. Утверждение паспорта по каждому маршруту осуществляется Организатором перевоз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1. Каждому городскому маршруту присваивается определенный               порядковый ном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sub_37"/>
      <w:bookmarkStart w:id="15" w:name="sub_38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Изменение существующих городских маршрутов осуществляется             в том же порядке, что и их откры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bookmarkStart w:id="16" w:name="sub_38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частие Перевозчиков в осуществлении перевозок пасса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ение Перевозчиков на право осуществления пассажирских перевозок автомобильным транспортом общего пользования на территории           города Нижневартовска осуществляется по результатам открытого конкурса (далее - Конкурс), за исключением случая, указанного в пункте 4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на право осуществления пассажирских перевозок автомобильным транспортом общего пользования на территории города Нижневартовска проводится один раз в три года, с правом Заказчика, при необходимости ежегодно корректировать эксплуатационные показатели транспортных средств, требуемых для оказания услуги на осуществление пассажирских перевозок         автомобильным транспортом общего пользования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Конкурса устанавливается нормативным правовым актом главы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и условия осуществления перевозок пассажиров оформляются договором на осуществление перевозок пассажиров автомобильным транспортом общего пользования на городских маршрутах на территории города Нижневартовска (далее - договор на осуществление 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) между Заказчиком и Перевоз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говоры на осуществление перевозок пассажиров по итогам Конкурса заключаются на срок 3 года. Досрочное расторжение договора на осуществление перевозок пассажиров допуск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существление перевозок пассажиров на городских маршрутах без заключения соответствующего договора с Заказчиком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безопасности перевозок пассажи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городских маршру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опасность перевозок на городских маршрутах является одним            из основных условий при осуществлении перевозок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возчики должны обеспечивать безопасность перевозки пассажиров при пользовании автомобильным транспортом общего пользования, создание удобств, культурное обслуживание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езопасность перевозок на городских маршрутах обеспечивается реализацией комплекса задач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еревозчиками установленных законодательными и иными нормативными правовыми актами требований к уровню квалификации, состоянию здоровья, поведению при участии в дорожном движении, режимам труда  и отдыха водителей транспортных средств, обеспечение профессионального мастерства 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ранспортных средств в технически исправном состоянии, предупреждение неисправностей при эксплуатации их на городских маршр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дорожных условий на городских маршр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троль за соблюдением выполнения установленн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еб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перевозок 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выполнения установленных условий и требований по организации перевозок пассажиров автомобильным транспортом общего пользования на городских маршрутах осуществляется Организатором 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форме и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енадлежащее исполнение обязательств по договору Организатор перевоз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применить к Перевозчикам штрафные санкции в разме</w:t>
      </w:r>
      <w:r>
        <w:rPr>
          <w:rFonts w:cs="Times New Roman" w:ascii="Times New Roman" w:hAnsi="Times New Roman"/>
          <w:spacing w:val="1"/>
          <w:sz w:val="28"/>
          <w:szCs w:val="28"/>
        </w:rPr>
        <w:t>рах, предусмотренных в договоре, на основании актов, составленных в ходе проверок или по результатам рассмотрения письменных жалоб пассаж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правляет информацию в лицензирующий орган о выявленных 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арифы на перевозку пассажиров и баг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еревозку пассажиров и багажа автомобильным транспортом по городским маршрутам устанавливаются Перевозчиками в пределах, не превышающих максимальные тарифы на перевозку пассажиров и багаж автомобильным общественным транспортом на городских маршрутах Ханты-Мансийского автономного округа - Югры, утвержденные Региональной службой по тарифам Ханты-Мансийского автономного округа - Югр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3:00Z</dcterms:created>
  <dc:creator>Арцыбашева Валентина Викторовна</dc:creator>
  <dc:description/>
  <cp:keywords/>
  <dc:language>en-US</dc:language>
  <cp:lastModifiedBy>Шплецер </cp:lastModifiedBy>
  <cp:lastPrinted>2012-10-25T15:12:00Z</cp:lastPrinted>
  <dcterms:modified xsi:type="dcterms:W3CDTF">2012-10-25T10:57:00Z</dcterms:modified>
  <cp:revision>6</cp:revision>
  <dc:subject/>
  <dc:title>ПРОЕКТ </dc:title>
</cp:coreProperties>
</file>