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61" w:hanging="0"/>
        <w:jc w:val="both"/>
        <w:rPr>
          <w:sz w:val="24"/>
          <w:szCs w:val="24"/>
        </w:rPr>
      </w:pPr>
      <w:r>
        <w:rPr>
          <w:sz w:val="24"/>
          <w:szCs w:val="24"/>
        </w:rPr>
        <w:t>от 07.12.2015 №2077-р</w:t>
      </w:r>
    </w:p>
    <w:p>
      <w:pPr>
        <w:pStyle w:val="Normal"/>
        <w:ind w:right="49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61" w:hanging="0"/>
        <w:jc w:val="both"/>
        <w:rPr>
          <w:sz w:val="24"/>
          <w:szCs w:val="24"/>
        </w:rPr>
      </w:pPr>
      <w:r>
        <w:rPr>
          <w:sz w:val="24"/>
          <w:szCs w:val="24"/>
        </w:rPr>
        <w:t>О приеме в муниципальную собственность    в состав муниципальной казны объекта "Общежитие №1", расположенного по адресу: Ханты-Мансийский автономный округ - Югра, город Нижневартовск, поселок УМ-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131-ФЗ               "Об общих принципах организации местного самоуправления в Российской Федерации", Положением о порядке управления и распоряжения имуществом, находящимся в муниципальной собственности муниципального образования город Нижневартовск, утвержденным решением Думы города от 18.09.2015 №860, Положением о казне муниципального образования – город Нижневартовск, утвержденным решением Думы города от 27.11.2006 №123, на основании решения Нижневартовского городского суда Ханты-Мансийского автономного округа - Югры о признании права муниципальной собственности        на объект недвижимости от 20.08.2015, вступившего в законную силу 22.09.2015, свидетельства о государственной регистрации права муниципальной собственности от 26.10.2015 серии 86-АВ №077873 (запись регистрации №86-86-/002-86/002/046/2015-147/2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в муниципальную собственность в состав муниципальной казны объект "Общежитие №1", назначение: многоквартирный дом, площадь 312,5 кв.м, количество этажей 1, кадастровый №86:11:0501001:1084, расположенный по адресу: Ханты-Мансийский автономный округ – Югра, город Нижневартовск, поселок УМ-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муниципальной собственности и земельных ресурсов администрации города (В.В. Тихонов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Внести в реестр муниципального имущества в состав муниципальной казны объект, указанный в пункте 1 распоря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рганизовать проведение работ по изготовлению кадастровых     паспортов на жилые помещения (комнаты), расположенные в объекте, указанном в пункте 1 распоря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Осуществить мероприятия в Нижневартовском отделе Управления Федеральной службы государственной регистрации, кадастра и картографии   по Ханты-Мансийскому автономному округу – Югре п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кращению права муниципальной собственности на объект, указанный в пункте 1 распоря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сударственной регистрации права муниципальной собственности      на жилые помещения (комнаты), расположенные в объекте, указанном в пункте 1 распо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Организовать проведение работ по определению рыночной стоимости жилых помещений (комнат), расположенных в объекте, указанном в пункте 1 распо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После осуществления государственной регистрации права муниципальной собственности на жилые помещения (комнаты), представления отчета о рыночной стоимости жилых помещений (комнат), расположенных в объекте, указанном в пункте 1 распоряж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ключить из реестра муниципального имущества из состава муниципальной казны объект, указанный в пункте 1 распоря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ести жилые помещения (комнаты) в реестр муниципального имущества в состав муниципальной каз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Передать документы на жилые помещения (квартиры) в управление по жилищной политике администрации города для рассмотрения вопросов       о заключении договоров социального найма и распределении свободных      жилых помещений (комнат)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епартаменту жилищно-коммунального хозяйства администрации      города (С.А. Афанасьев) организовать управление объектом, указанным              в пункте 1 распоряжения,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распоряжения возложить на заместителя главы администрации города, директора департамента жилищно-коммунального хозяйства С.А. Афанасьева, директора департамента              муниципальной собственности и земельных ресурсов администрации города                В.В. Тихо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а                                                                   А.А. Бад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7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7"/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right="-284" w:firstLine="1134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22">
    <w:name w:val="Основной текст 2"/>
    <w:basedOn w:val="Normal"/>
    <w:qFormat/>
    <w:pPr>
      <w:ind w:right="5386" w:hanging="0"/>
      <w:jc w:val="both"/>
    </w:pPr>
    <w:rPr>
      <w:bCs/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19:00Z</dcterms:created>
  <dc:creator>Кныш Ю.Ф.</dc:creator>
  <dc:description/>
  <dc:language>en-US</dc:language>
  <cp:lastModifiedBy>Кузнецов Богдан Евгеньевич</cp:lastModifiedBy>
  <cp:lastPrinted>2015-12-07T10:39:00Z</cp:lastPrinted>
  <dcterms:modified xsi:type="dcterms:W3CDTF">2015-12-10T07:19:00Z</dcterms:modified>
  <cp:revision>2</cp:revision>
  <dc:subject/>
  <dc:title>Глава  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8561951</vt:r8>
  </property>
  <property fmtid="{D5CDD505-2E9C-101B-9397-08002B2CF9AE}" pid="3" name="_AuthorEmail">
    <vt:lpwstr>oms@n-vartovsk.ru</vt:lpwstr>
  </property>
  <property fmtid="{D5CDD505-2E9C-101B-9397-08002B2CF9AE}" pid="4" name="_AuthorEmailDisplayName">
    <vt:lpwstr>Отдел формирования и управления муниципальной собственностью</vt:lpwstr>
  </property>
  <property fmtid="{D5CDD505-2E9C-101B-9397-08002B2CF9AE}" pid="5" name="_EmailSubject">
    <vt:lpwstr>от Шиловой</vt:lpwstr>
  </property>
  <property fmtid="{D5CDD505-2E9C-101B-9397-08002B2CF9AE}" pid="6" name="_PreviousAdHocReviewCycleID">
    <vt:r8>584582889</vt:r8>
  </property>
  <property fmtid="{D5CDD505-2E9C-101B-9397-08002B2CF9AE}" pid="7" name="_ReviewingToolsShownOnce">
    <vt:lpwstr/>
  </property>
</Properties>
</file>