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2.2014 №2201-р</w:t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еме в муниципальную собственность в состав муниципальной казны объектов инженер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131-ФЗ             "Об общих принципах организации местного самоуправления в Российской Федерации", Федеральным законом от 26.07.2006 №135-ФЗ "О защите конкуренции", Положением о порядке управления и распоряжения собственностью муниципального образования - город Нижневартовск, утвержденным решением Думы города от 27.09.2006 №75, Положением о казне муниципального     образования - город Нижневартовск, утвержденным решением Думы города     от 27.11.2006 №123, в соответствии с актом приемки законченного строительством объекта от 07.04.2014, разрешением на строительство от 27.07.2009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863050002005004-85-09, разрешением на ввод объекта в эксплуатацию    от 28.10.2014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863050002005004-101-14, письмом Северо-Уральского управления Федеральной службы по экологическому, технологическому            и атомному надзору от 29.11.2011 №13413, актами осмотра электроустановок от 01.04.2011 №0704/5811, от 19.12.2011 №3385/5811, разрешениями                 на допуск в эксплуатацию энергоустановок от 01.04.2011 №Р-0656/5811,         от 19.12.2011 №Р-3022/5811, на основании письма муниципального казенного учреждения "Управление капитального строительства города Нижневартовска" от 12.11.2014 №725/000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муниципальную собственность в состав муниципальной казны объекты инженерного обеспечения, входящие в состав строительства объекта "Застройка Восточного планировочного района г. Нижневартовска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чередь строительства. Инженерное обеспечение и благоустройство. Квартал №18. 2 этап. 4 очередь строительства - кабельная линия 0,4 кВ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"Кабельная линия 0,4 кВ (от РУ-0,4 кВ ТП-18/2 до ВРУ-1,2 в жилом доме по ул. Профсоюзной, 3 (строительный №1))", протяженность трассы 87,0 п.м, протяженность кабеля 627,0 п.м, расположенный по адресу: Ханты-Мансийский автономный округ - Югра, город Нижневартовск, квартал 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"Кабельная линия 0,4 кВ (от РУ-0,4 кВ ТП-18/2 до ВРУ-№3 в жилом доме по ул. Профсоюзной, 3 (строительный №1))", протяженность трассы 125,0 п.м, протяженность кабеля 291,0 п.м, расположенный по адресу: Ханты-Мансийский автономный округ - Югра, город Нижневартовск, квартал 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униципальному казенному учреждению "Управление капитального строительства города Нижневартовска" (В.М. Захаров) зарегистрировать право муниципальной собственности на объекты инженерного обеспечения, указанные в пункте 1 распоряжения, в Нижневартовском отделе Управления Федеральной службы государственной регистрации, кадастра и картографии           по Ханты-Мансийскому автономному округу - Юг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муниципальной собственности и земельных ресурсов администрации города (В.В. Тихонов) после представления муниципальным казенным учреждением "Управление капитального строительства города Нижневартовска" документов, согласно приложению, на объекты инженерного обеспечения, указанные в пункте 1 распоря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нести объекты инженерного обеспечения, указанные в пункте 1 распоряжения, в реестр муниципального имущества в состав муниципальной каз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нять решение о передаче объектов инженерного обеспечения, указанных в пункте 1 распоряжения, в аренду открытому акционерному обществу "Городские электрические сети" без проведения торгов на право заключения договора на условиях договора аренды муниципального имущества             с инвестиционными условиями от 21.09.2010 №51-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главы администрации города, директора департамента жилищно-коммунального хозяйства С.А. Афанасьева, директора департамента муниципальной собственности и земельных ресурсов администрации города               В.В. Тих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А.А. Бадина</w:t>
      </w:r>
      <w:r>
        <w:br w:type="page"/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16.12.2014 №220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представляемых муниципальным казенным учреж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Управление капитального строительства города Нижневартовска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ередаче объектов инженерного обеспечения, входящих в 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объекта "Застройка Восточного планировоч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Нижневартовска.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чередь строительства. Инженерн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лагоустройство. Квартал №18. 2 этап. 4 очередь строительства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бельная линия 0,4 кВ",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Акт приемки законченного строительством объекта (КС-11)            (оригинал).</w:t>
      </w:r>
    </w:p>
    <w:p>
      <w:pPr>
        <w:pStyle w:val="TextBody"/>
        <w:ind w:firstLine="709"/>
        <w:rPr/>
      </w:pPr>
      <w:r>
        <w:rPr>
          <w:szCs w:val="28"/>
        </w:rPr>
        <w:t xml:space="preserve">2. Разрешение на строительство, утвержденное заместителем главы       администрации города по строительству, - 1 экз. (оригинал).  </w:t>
      </w:r>
    </w:p>
    <w:p>
      <w:pPr>
        <w:pStyle w:val="TextBody"/>
        <w:ind w:firstLine="709"/>
        <w:rPr/>
      </w:pPr>
      <w:r>
        <w:rPr>
          <w:szCs w:val="28"/>
        </w:rPr>
        <w:t xml:space="preserve">3. Разрешение на ввод объекта в эксплуатацию, утвержденное заместителем главы администрации города по строительству, - 1 экз. (оригинал). </w:t>
      </w:r>
    </w:p>
    <w:p>
      <w:pPr>
        <w:pStyle w:val="TextBody"/>
        <w:ind w:firstLine="709"/>
        <w:rPr/>
      </w:pPr>
      <w:r>
        <w:rPr>
          <w:szCs w:val="28"/>
        </w:rPr>
        <w:t>4. Кадастровые паспорта на вновь построенные объекты (оригиналы).</w:t>
      </w:r>
    </w:p>
    <w:p>
      <w:pPr>
        <w:pStyle w:val="TextBody"/>
        <w:ind w:firstLine="709"/>
        <w:rPr/>
      </w:pPr>
      <w:r>
        <w:rPr>
          <w:szCs w:val="28"/>
        </w:rPr>
        <w:t>5. Справки эксплуатирующих организаций о принятии технической          и исполнительной документации (оригиналы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 Извещения (оригиналы).</w:t>
      </w:r>
    </w:p>
    <w:p>
      <w:pPr>
        <w:pStyle w:val="TextBody"/>
        <w:ind w:firstLine="709"/>
        <w:rPr/>
      </w:pPr>
      <w:r>
        <w:rPr>
          <w:szCs w:val="28"/>
        </w:rPr>
        <w:t>7. Акты  о приеме-передаче здания (сооружения), подписанные эксплуатирующими организациями (оригиналы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8. Справка о финансировании строительства объекта - 1 экз. (оригинал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9. Кадастровый паспорт земельного участка - 1 экз. (копи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0. Документ, подтверждающий право пользования земельным участком (копия).</w:t>
      </w:r>
    </w:p>
    <w:p>
      <w:pPr>
        <w:pStyle w:val="TextBody"/>
        <w:ind w:firstLine="709"/>
        <w:rPr/>
      </w:pPr>
      <w:r>
        <w:rPr>
          <w:szCs w:val="28"/>
        </w:rPr>
        <w:t>11. Свидетельства о государственной регистрации права собственности      на объекты недвижимости (оригиналы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7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7"/>
      <w:jc w:val="both"/>
    </w:pPr>
    <w:rPr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ind w:right="-284" w:firstLine="1134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5386" w:hanging="0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56:00Z</dcterms:created>
  <dc:creator>Кныш Ю.Ф.</dc:creator>
  <dc:description/>
  <dc:language>en-US</dc:language>
  <cp:lastModifiedBy>Кузнецов Богдан Евгеньевич</cp:lastModifiedBy>
  <cp:lastPrinted>2014-12-16T12:47:00Z</cp:lastPrinted>
  <dcterms:modified xsi:type="dcterms:W3CDTF">2014-12-18T04:56:00Z</dcterms:modified>
  <cp:revision>2</cp:revision>
  <dc:subject/>
  <dc:title>Глава  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8561951</vt:r8>
  </property>
  <property fmtid="{D5CDD505-2E9C-101B-9397-08002B2CF9AE}" pid="3" name="_AuthorEmail">
    <vt:lpwstr>oms@n-vartovsk.ru</vt:lpwstr>
  </property>
  <property fmtid="{D5CDD505-2E9C-101B-9397-08002B2CF9AE}" pid="4" name="_AuthorEmailDisplayName">
    <vt:lpwstr>Отдел формирования и управления муниципальной собственностью</vt:lpwstr>
  </property>
  <property fmtid="{D5CDD505-2E9C-101B-9397-08002B2CF9AE}" pid="5" name="_EmailSubject">
    <vt:lpwstr>от Шиловой</vt:lpwstr>
  </property>
  <property fmtid="{D5CDD505-2E9C-101B-9397-08002B2CF9AE}" pid="6" name="_PreviousAdHocReviewCycleID">
    <vt:r8>584582889</vt:r8>
  </property>
  <property fmtid="{D5CDD505-2E9C-101B-9397-08002B2CF9AE}" pid="7" name="_ReviewingToolsShownOnce">
    <vt:lpwstr/>
  </property>
</Properties>
</file>