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03.10.2014 №1969</w:t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ложения о сообщении лицами, замещающими должности муниципальной службы в администрации города,   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Губер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нты-Мансийского автономного округа – Югры от 18.02.2014 №15 "Об </w:t>
      </w:r>
      <w:bookmarkStart w:id="0" w:name="Par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–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  вырученных от его реализа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w:anchor="Par3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ообщении лицами, замещающими должности муниципальной службы в администрации города, о получении подарка в связи             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,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у </w:t>
      </w:r>
      <w:r>
        <w:rPr>
          <w:rFonts w:cs="Times New Roman" w:ascii="Times New Roman" w:hAnsi="Times New Roman"/>
          <w:sz w:val="28"/>
          <w:szCs w:val="28"/>
        </w:rPr>
        <w:t>уведомления муниципального служащего администрации город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разец </w:t>
      </w:r>
      <w:r>
        <w:rPr>
          <w:rFonts w:cs="Times New Roman" w:ascii="Times New Roman" w:hAnsi="Times New Roman"/>
          <w:sz w:val="28"/>
          <w:szCs w:val="28"/>
        </w:rPr>
        <w:t>журнала регистрации уведомлений муниципальных служащих администрации город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согласно приложению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вопросам муниципальной службы и кадров администрации города (Н.И. Ващу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рием уведомлений муниципальных служащих администрации город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, и документов, подтверждающих стоимость подарка (кассовый чек, товарный чек, иной документ об оплате (приобретении) подарка) (при их наличии), и обеспечивать их передачу в комиссию по поступлению и выбытию нефинансовых активов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регистрацию уведомлений муниципальных служащих     администрации города в журнале регистрации уведомлений муниципальных служащих администрации город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бухгалтерского учета и отчетности администрации города (Н.В. Раннева) организовать работу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е актов приема-передачи, приемке от муниципальных служащих администрации города подарков, стоимость которых подтверждается     документами и превышает три тысячи рублей либо стоимость которых неизвестна, и передаче на последующее хранение в муниципальное казен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правление материально-технического обеспечения деятельности    органов местного самоуправления города Нижневартовска" согласно заключенному между администрацией города и учреждением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ю стоимости и возврату подарка сдавшему его муниципальному служащему администрации города, если его стоимость не превышает трех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ю подарка, стоимость которого превышает три тысячи рублей,   к бухгалтерскому учету в установленном порядке и обеспечению его включения в реестр муниципального имущества путем направления документов           в департамент муниципальной собственности и земельных ресурсов администрации города, а также по реализации (выкупу) подарка по заявлению муниципального служащего администрации города, получившего подарок, о выкупе под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деятельности комиссии по поступлению и выбытию нефинансовых активов администрации города, в том числе по определению целесообразности использования подарка для обеспечения деятельност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правление материально-технического обеспечения деятельности органов местного самоуправления     города Нижневартовска" (В.М. Куранов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мещение, пригодное для хранения под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хранение подар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у муниципальной собственности и земельных ресурсов администрации города (В.В. Тихонов) организова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ю принятого управлением бухгалтерского учета и отчетности администрации города к бухгалтерскому учету подарка, стоимость которого превышает три тысячи рублей, в реестр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е стоимости подарка для его реализации (выкупа) в соответствии    с законодательством Российской Федерации в случае, когда муниципальный служащий администрации города, получивший подарок, от его выкупа отказался и комиссия по поступлению и выбытию нефинансовых активов администрации города приняла решение о нецелесообразности использования подарка для обеспечения деятельности администрации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(выкупу) подарка и зачислению средств, вырученных от его реализации (выкупа), в доход бюджета города в порядке, установленном бюджетн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й передаче подарка на баланс благотворительной организации либо по его уничтоже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ервому заместителю главы администрации города, заместителям главы администрации города, управляющему делами администрации города, руководителям структурных подразделений администрации города организовать работу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сс-службе администрации города  (Н.В. Ложева) опубликовать     постановление в газете "Вар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орода                   </w:t>
        <w:tab/>
        <w:tab/>
        <w:tab/>
        <w:tab/>
        <w:t xml:space="preserve">               А.А. Бади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03.10.2014 №19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общении лицами, замещающими долж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службы в администрации город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учении подарка в связи с их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исполнением ими должностных обязанност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даче и оценке подарка, реализации (выкуп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3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общения лицами, замещающими должности муниципальной службы в администрации города (далее - муниципальные служащие), о получении подарка в связи с протокольными    мероприятиями, служебными командировками и другими официальными      мероприятиями, участие в которых связано с их должностным положением или в связи с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ля целей настоящего Положения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следующие понятия, опреде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  реализации (выкупе) и зачислении средств, вырученных от его реализации, утвержденным постановлением Правительства Российской Федерации              от 09.01.2014 №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        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ие подарка в связи с должностным положением или в связи        с исполнением должностных обязанностей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униципальные служащие не вправе получать не предусмотренные    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е служащие обязаны в порядке, предусмотренном настоящим Положением, уведомлять администрацию города обо всех случаях получения подарка в связи с их должностным положением или исполнением ими должностных обязан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5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w:anchor="Par9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служащего о получении подарка в связи с должностным положением или исполнением должностных обязанностей   (далее - уведомление), составленное по форме согласно приложению 2 к постановлению, представляется не позднее трех рабочих дней со дня получения    подарка в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муниципальной службы и кад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(далее – Управление) с приложением документов (при их наличии), подтверждающих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7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  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возможности подачи уведомления в сроки, указанные в </w:t>
      </w:r>
      <w:hyperlink w:anchor="Par5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бзацах пер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ar5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тор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            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Уведомление составляется в двух экземплярах, один из которых возвращается муниципальному служащему, представившему уведомление,              с отметкой о регистрации, второй экземпляр вместе с приложенными документами, указанными в пункте 5 настоящего Положения (при их наличии), передается Управлением в комиссию </w:t>
      </w:r>
      <w:r>
        <w:rPr>
          <w:rFonts w:cs="Times New Roman" w:ascii="Times New Roman" w:hAnsi="Times New Roman"/>
          <w:sz w:val="28"/>
          <w:szCs w:val="28"/>
        </w:rPr>
        <w:t xml:space="preserve">по поступлению и выбытию нефинансовых     активов администрации города (далее – Комисс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одарок, стоимость которого подтверждается документами и превышает три тысячи рублей либо стоимость которого муниципальному служащему, получившему его, неизвестна</w:t>
      </w:r>
      <w:r>
        <w:rPr>
          <w:rFonts w:cs="Times New Roman" w:ascii="Times New Roman" w:hAnsi="Times New Roman"/>
          <w:sz w:val="28"/>
          <w:szCs w:val="28"/>
        </w:rPr>
        <w:t xml:space="preserve">, сдается в управление бухгалтерского учета          и отчетности администрации города (далее – Управление бухгалтерского учета), которое принимает его по акту приема-передачи не позднее пяти рабочих дней со дня регистрации уведомления в соответствующем журнале регистрации и в этот же день передает подарок на хранение в муниципальное казенное учре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Управление материально-технического обеспечения деятельности органов местного самоуправления города Нижневартовска" (далее – МКУ    УМТО) в день его приема по акту согласно договору, заключенному между   администрацией города и МКУ УМ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 передачи подарка в Управление бухгалтерского учет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правление бухгалтерского учета обеспечивает принятие подарка, стоимость которого превышает три тысячи рублей, к бухгалтерскому учету        в установленном порядке, а департамент муниципальной собственности              и земельных ресурсов администрации города (далее – Департамент) - его включение в реестр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65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Муниципальный служащий, сдавший подарок, стоимость которого превышает три тысячи рублей, может его выкупить, направив на имя главы    администрации города соответствующее заявление не позднее двух месяцев    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6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Управление бухгалтерского учета в течение трех месяцев со дня       поступления заявления, указанного в </w:t>
      </w:r>
      <w:hyperlink w:anchor="Par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рганизует оценку стоимости подарка для реализации (выкупа) и уведомляет            в письменной форме муниципального служащего, подавшего заявление,                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Подарок, в отношении которого не поступило заявление, указанное    в </w:t>
      </w:r>
      <w:hyperlink w:anchor="Par6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е 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может использоваться администрацией   города с учетом заключения Комиссии о целесообразности использования     подарка для обеспечения деятельност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68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случае нецелесообразности использования подарка главой администрации города на основании заключения Комиссии принимается решение          о проведении оценки его стоимости и реализации подарка (выкупа), осуществляемых Департамент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ценка стоимости подарка для реализации (выкупа), предусмотренная </w:t>
      </w:r>
      <w:hyperlink w:anchor="Par6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унктам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Par6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В случае если подарок не выкуплен или не реализован, главой администрации города принимается решение о повторной реализации подарка, либо о его безвозмездной передаче на баланс благотворительной организации, либо  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редства, вырученные от реализации (выкупа) подарка, зачисляются    в доход бюджета города в порядке, установленном бюджетным законодательством Российской Федера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7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03.10.2014 №19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9" w:name="Par95"/>
      <w:bookmarkStart w:id="10" w:name="Par95"/>
      <w:bookmarkEnd w:id="1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Форма уведомления муниципального служащего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о получении подарка в связи с протоко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служебными командировками и другими официальными мероприятия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 xml:space="preserve">участие в которых связано с должностным полож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или исполнение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 управление по вопрос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й службы и кадр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мая 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от 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ю о получении _________________________________ подарка(ов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ублях</w:t>
            </w:r>
            <w:hyperlink w:anchor="Par15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2060"/>
                  <w:sz w:val="24"/>
                  <w:szCs w:val="24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 на _____ 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о, представивше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 ________________________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о, принявше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_________ ________________________ 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ый номер в журнале регистрации уведом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1" w:name="Par156"/>
      <w:bookmarkStart w:id="12" w:name="Par156"/>
      <w:bookmarkEnd w:id="1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т 03.10.2014 №19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журнала регистрации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ми командировками и другими офици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ми, участие в которых связано с должност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м или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 получении подарка в связи с протоко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ми, участие в которых связано с должностным положение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год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134"/>
        <w:gridCol w:w="1842"/>
        <w:gridCol w:w="1418"/>
        <w:gridCol w:w="1134"/>
        <w:gridCol w:w="1417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ления увед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о результатам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ации (выкупе)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сведения</w:t>
            </w:r>
            <w:hyperlink w:anchor="Par5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спользование подарка для обеспечения деятельности администрации города, безвозмездная передача на баланс благотворительной организации, уничтожение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E186E05E833388D54FE975F0CC11ACADA633B5DDF9B074543C74B09382A1EEC5C0DC20096D06Dy7lEM" TargetMode="External"/><Relationship Id="rId3" Type="http://schemas.openxmlformats.org/officeDocument/2006/relationships/hyperlink" Target="consultantplus://offline/ref=AFCE186E05E833388D54FE975F0CC11ACADB6C385DDB9B074543C74B09382A1EEC5C0DC20094D16Cy7l2M" TargetMode="External"/><Relationship Id="rId4" Type="http://schemas.openxmlformats.org/officeDocument/2006/relationships/hyperlink" Target="consultantplus://offline/ref=AFCE186E05E833388D54FE975F0CC11ACADA623F59D99B074543C74B09382A1EEC5C0DC20094D96Dy7lFM" TargetMode="External"/><Relationship Id="rId5" Type="http://schemas.openxmlformats.org/officeDocument/2006/relationships/hyperlink" Target="consultantplus://offline/ref=AFCE186E05E833388D54FE975F0CC11ACADA623F59D99B074543C74B09y3l8M" TargetMode="External"/><Relationship Id="rId6" Type="http://schemas.openxmlformats.org/officeDocument/2006/relationships/hyperlink" Target="consultantplus://offline/ref=677699BA6B38F04A64722815FAF656D5126E85F96D63D328D4F370F0F47C567523DC4A9A6C12A533G0l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2:00Z</dcterms:created>
  <dc:creator>Ващук Наталия Ивановна</dc:creator>
  <dc:description/>
  <dc:language>en-US</dc:language>
  <cp:lastModifiedBy>Кузнецов Богдан Евгеньевич</cp:lastModifiedBy>
  <cp:lastPrinted>2014-10-07T17:28:00Z</cp:lastPrinted>
  <dcterms:modified xsi:type="dcterms:W3CDTF">2014-10-14T05:22:00Z</dcterms:modified>
  <cp:revision>2</cp:revision>
  <dc:subject/>
  <dc:title>по состоянию на 10.09.2014</dc:title>
</cp:coreProperties>
</file>