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11.2014 №2057-р</w:t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сновного и резервного          составов аукционной комиссии по осуществлению закупки на поставку молока и молочной продукции для муниципального бюджетного дошкольного образовательного учреждения детского сада комбинированного вида №67 "Лесная сказ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ой и резервный составы аукционной комиссии         по осуществлению закупки на поставку молока и молочной продукции для             муниципального бюджетного дошкольного образовательного учреждения детского сада комбинированного вида №67 "Лесная сказка" согласно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    С.А. Левкин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4"/>
        </w:rPr>
        <w:t>от 24.11.2014 №205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ставку молока и молочной проду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муниципального бюджетного дошкольного 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детского сада комбинированного вида №67 "Лесная сказ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0"/>
        <w:gridCol w:w="6259"/>
      </w:tblGrid>
      <w:tr>
        <w:trPr>
          <w:trHeight w:val="8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       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Евген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хозяйством муниципального бюджетного дошкольного образовательного учреждения детского сада комбинированного вида №67 "Лесная сказк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Нижневартовской торгово-промышленной па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лер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муниципальным бюджетным             дошкольным образовательным учреждением детским садом комбинированного вида №67 "Лесная сказка"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4"/>
        </w:rPr>
        <w:t>от 24.11.2014 №205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ставку молока и молочной проду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муниципального бюджетного дошкольного 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детского сада комбинированного вида №67 "Лесная сказ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14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муниципальным бюджетным дошкольным образовательным учреждением детским садом комбинированного вида №67 "Лесная сказка" по административно-хозяйстве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ав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Афанас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хгалтер муниципального бюджетного           дошкольного образовательного учреждения детского сада комбинированного вида №67 "Лесная сказк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37:00Z</dcterms:created>
  <dc:creator>Иванова</dc:creator>
  <dc:description/>
  <dc:language>en-US</dc:language>
  <cp:lastModifiedBy>Кузнецов Богдан Евгеньевич</cp:lastModifiedBy>
  <cp:lastPrinted>2014-11-24T12:30:00Z</cp:lastPrinted>
  <dcterms:modified xsi:type="dcterms:W3CDTF">2014-11-27T04:37:00Z</dcterms:modified>
  <cp:revision>2</cp:revision>
  <dc:subject/>
  <dc:title>РАСПОРЯЖЕНИЕ</dc:title>
</cp:coreProperties>
</file>