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4.2016 №590-р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к распоряжению администрации города от 17.10.2014 №1771-р "Об утверждении перечня муниципального имущества, подлежащего передач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с изменениями          от 04.03.2015 №276-р, 15.04.2015 №522-р, 06.05.2015 №664-р, 19.05.2015 №738-р, 10.08.2015 №1299-р, 08.12.2015 №2093-р)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иболее эффективного использования муниципального имущества, на основании заявления индивидуального предпринимателя Михайловой Елены Александровны от 11.01.2016, письма регионального некоммерческого благотворительного фонда местных сообществ  "Мы вместе" от 22.03.2016 №10/16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аспоряжению администрации города от 17.10.2014 №1771-р "Об утверждении перечня муниципального имущества, подлежащего передач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с изменениями от 04.03.2015 №276-р, 15.04.2015 №522-р, 06.05.2015 №664-р, 19.05.2015    №738-р, 10.08.2015 №1299-р, 08.12.2015 №2093-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ть утратившей силу строку 21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134"/>
      </w:tblGrid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1003, расположенное по проспекту Победы, дом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>"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дополнить строкой 84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134"/>
      </w:tblGrid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1001, расположенное по улице Северной, дом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>"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Управлению по информационной политике администрации города (С.В. Селиванова) обеспечить опубликование распоряжения в газете "Варта"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ab/>
        <w:t xml:space="preserve">   А.А. Ба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Lines/>
      <w:ind w:left="15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keepLines/>
      <w:ind w:right="3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Lines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4:00Z</dcterms:created>
  <dc:creator>Авакимян С.А.</dc:creator>
  <dc:description/>
  <dc:language>en-US</dc:language>
  <cp:lastModifiedBy>Ивлев Вадим Михайлович</cp:lastModifiedBy>
  <cp:lastPrinted>2016-04-27T11:35:00Z</cp:lastPrinted>
  <dcterms:modified xsi:type="dcterms:W3CDTF">2016-04-29T05:14:00Z</dcterms:modified>
  <cp:revision>2</cp:revision>
  <dc:subject/>
  <dc:title/>
</cp:coreProperties>
</file>