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sz w:val="28"/>
        </w:rPr>
      </w:pPr>
      <w:r>
        <w:rPr>
          <w:sz w:val="28"/>
        </w:rPr>
        <w:t>от 18.11.2014 №2353</w:t>
      </w:r>
    </w:p>
    <w:p>
      <w:pPr>
        <w:pStyle w:val="Normal"/>
        <w:ind w:right="4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60" w:hanging="0"/>
        <w:jc w:val="both"/>
        <w:rPr/>
      </w:pPr>
      <w:r>
        <w:rPr/>
        <w:t>О внесении изменений в постановление        администрации города от 28.07.2011 №853 "Об утверждении муниципальной программы "Обеспечение градостроительной деятельности на территории города Нижневартовска на 2012 - 2015 годы" (с изменениями от 07.12.2012 №1500, 14.02.2013 №209, 12.03.2013 №395, 14.11.2013 №2363, 19.12.2013 №2680, 11.02.2014 №228, 07.04.2014 №64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условий для устойчивого развития территорий города, развития жилищной, инженерной, транспортной и социальной инфраструктур, а также оптимизации расходов бюджета города на 2014 год, в соответствии       с решением Думы города от 26.09.2014 №645 "Об одобрении внесения изменений в муниципальную программу "Обеспечение градостроительной деятельности на территории города Нижневартовска на 2012 – 2015 годы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                            от 28.07.2011 №853 "Об утверждении муниципальной программы "Обеспечение градостроительной деятельности на территории города Нижневартовска           на 2012 - 2015 годы" (с изменениями от 07.12.2012 №1500, 14.02.2013 №209, 12.03.2013 №395, 14.11.2013 №2363, 19.12.2013 №2680, 11.02.2014 №228, 07.04.2014 №646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слова "постановления администрации города                              от 13.04.2009 №478 "О целевых программах города Нижневартовска" (с изменениями от 19.05.2010 №623, 06.12.2010 №1381),"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илож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аспорт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ку "Основание для разработки Программы (реквизиты правового акта администрации города)"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"Объемы и источники финансирования Программы", "Ожидаемые результаты реализации Программы и показатели эффективности" изложить     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63 046,27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 счет средств бюджета автономного округа – 2 500,00 тыс. руб., в том числе: 2014 год – 2 50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города – 60 546,27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4 540,4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7 445,8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 56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 000,00 тыс. руб.</w:t>
            </w:r>
          </w:p>
        </w:tc>
      </w:tr>
      <w:tr>
        <w:trPr>
          <w:trHeight w:val="33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учение материалов топографической основы и инженерно-геологические изыскания для подготовки проектов планировки и межевания территории, покрывающей площадь 1 139 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иобретение актуальных ортофотопланов          на территорию города площадью 271,3 кв.м для осуществления мониторинга развития городских территорий и проведения работ по межеванию          городских ле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ыделение элементов планировочной структуры города в подготовленной документации по планировке территории площадью 1 206,3 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Установление границ земельных участков для строитель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ъектов жилищного и социального назначений – 112 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ъектов производственной и коммерческой деятельности – 50 г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азвитие системы инженерной инфраструктуры, дорог и озеленения территории города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улично-дорожной сети на 10,9 к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территорий под озеленение – 19 г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ицу 3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аблице 4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3.3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ы "Наименование мероприятий", "Всего (тыс. руб.)", "2014" строк 1.2, "Итого по разделу 1", 2.3, 2.6, "Итого по разделу 2", 3.4, "Итого по разделу 3", "ВСЕГО по Программе" 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сс-службе администрации города (Н.В. Ложева) опубликовать            постановление в газете "Варта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А.А. Бад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sz w:val="28"/>
        </w:rPr>
        <w:t>от 18.11.2014 №23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769"/>
        <w:gridCol w:w="1390"/>
        <w:gridCol w:w="834"/>
        <w:gridCol w:w="831"/>
        <w:gridCol w:w="833"/>
        <w:gridCol w:w="831"/>
        <w:gridCol w:w="1382"/>
      </w:tblGrid>
      <w:tr>
        <w:trPr>
          <w:trHeight w:val="1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 Программ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ind w:left="-1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ind w:left="-110" w:right="-108" w:hanging="0"/>
              <w:jc w:val="center"/>
              <w:rPr/>
            </w:pPr>
            <w:r>
              <w:rPr>
                <w:b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ind w:left="-1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начало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ind w:left="-110" w:right="-108" w:hanging="0"/>
              <w:jc w:val="center"/>
              <w:rPr/>
            </w:pPr>
            <w:r>
              <w:rPr>
                <w:b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ind w:left="-110" w:right="-108" w:hanging="0"/>
              <w:jc w:val="center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по годам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ое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</w:rPr>
              <w:t>показателя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</w:rPr>
              <w:t>на момент окончания действия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</w:rPr>
              <w:t>Программы</w:t>
            </w:r>
          </w:p>
        </w:tc>
      </w:tr>
      <w:tr>
        <w:trPr>
          <w:trHeight w:val="95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материалов топографической основы и инженерно-геологические изыскания для подготовки проектов планировки и межевания территории (г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6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139</w:t>
            </w:r>
          </w:p>
        </w:tc>
      </w:tr>
      <w:tr>
        <w:trPr>
          <w:trHeight w:val="7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ктуальных ортофотопланов на территорию города для осуществления мониторинга развития городских территорий и проведения работ по межеванию городских лесов 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71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71,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элементов планировочной структуры города в подготовленной документации по планировке территории (г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2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 206,3</w:t>
            </w:r>
          </w:p>
        </w:tc>
      </w:tr>
      <w:tr>
        <w:trPr>
          <w:trHeight w:val="7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границ земельных участков для строитель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ектов жилищного и социального назначений (га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ектов производственной и коммерческой деятельности (га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инженерной инфраструктуры, дорог и озеленения территории город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развитие улично-дорожной сети (км):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территорий под озеленение (г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ind w:firstLine="1063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sz w:val="28"/>
        </w:rPr>
        <w:t>от 18.11.2014 №23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вносятся в графы "Наименование мероприятий", "Всего (тыс. руб.)", "2014" таблицы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я к постановлению администрации города от 28.07.2011 №85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б утверждении муниципальной программы "Обеспечение градостроитель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орода Нижневартовска на 2012 - 2015 годы" (с изменениями от 07.12.2012 №1500, 14.02.2013 №209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03.2013 №395, 14.11.2013 №2363, 19.12.2013 №2680, 11.02.2014 №228, 07.04.2014 №64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"/>
        <w:gridCol w:w="7641"/>
        <w:gridCol w:w="1560"/>
        <w:gridCol w:w="1842"/>
        <w:gridCol w:w="1418"/>
        <w:gridCol w:w="1417"/>
      </w:tblGrid>
      <w:tr>
        <w:trPr>
          <w:trHeight w:val="1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>
          <w:trHeight w:val="7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объе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финансир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, 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b/>
              </w:rPr>
              <w:t>объем</w:t>
            </w:r>
          </w:p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b/>
              </w:rPr>
              <w:t>финансирования</w:t>
            </w:r>
          </w:p>
          <w:p>
            <w:pPr>
              <w:pStyle w:val="Normal"/>
              <w:ind w:left="-12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 учетом</w:t>
            </w:r>
          </w:p>
          <w:p>
            <w:pPr>
              <w:pStyle w:val="Normal"/>
              <w:ind w:left="-12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нений</w:t>
            </w:r>
          </w:p>
        </w:tc>
      </w:tr>
      <w:tr>
        <w:trPr>
          <w:trHeight w:val="7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1 </w:t>
            </w:r>
            <w:r>
              <w:rPr>
                <w:b/>
                <w:color w:val="000000"/>
              </w:rPr>
              <w:t>"</w:t>
            </w:r>
            <w:r>
              <w:rPr>
                <w:b/>
              </w:rPr>
              <w:t>Совершенствование базы нормативных документов и информационной системы обеспечения градостроительной            деятельности"</w:t>
            </w:r>
          </w:p>
        </w:tc>
      </w:tr>
      <w:tr>
        <w:trPr>
          <w:trHeight w:val="7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авила землепользования и застройки на территории города Нижневартов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96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 "Обеспечение территории города инженерными изысканиями, необходимыми для подготовки документации территориального планирования и документации по планировке территории"</w:t>
            </w:r>
          </w:p>
        </w:tc>
      </w:tr>
      <w:tr>
        <w:trPr>
          <w:trHeight w:val="70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 территории Старого Вартовска (</w:t>
            </w:r>
            <w:r>
              <w:rPr>
                <w:lang w:val="en-US"/>
              </w:rPr>
              <w:t>I</w:t>
            </w:r>
            <w:r>
              <w:rPr/>
              <w:t xml:space="preserve"> очередь строительства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7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7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7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аэрофотосъемочных работ и создание цифровых ортофотопланов М 1:2000 на территорию города Нижневартов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 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0</w:t>
            </w:r>
          </w:p>
        </w:tc>
      </w:tr>
      <w:tr>
        <w:trPr>
          <w:trHeight w:val="293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по разделу 2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83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 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60</w:t>
            </w:r>
          </w:p>
        </w:tc>
      </w:tr>
      <w:tr>
        <w:trPr>
          <w:trHeight w:val="7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33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3 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60</w:t>
            </w:r>
          </w:p>
        </w:tc>
      </w:tr>
      <w:tr>
        <w:trPr>
          <w:trHeight w:val="334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 "Создание благоприятных условий по освоению свободных и развитию застроенных земельных участков для строительства объектов жилищного и социального назначений, развитие системы инженерной инфраструктуры, дорог и озеленения город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внесения изменений в проект планировки и проект межевания территории Старого Вартовска (</w:t>
            </w:r>
            <w:r>
              <w:rPr>
                <w:lang w:val="en-US"/>
              </w:rPr>
              <w:t>I</w:t>
            </w:r>
            <w:r>
              <w:rPr/>
              <w:t xml:space="preserve"> очередь строитель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347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7 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>
          <w:trHeight w:val="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по Программе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04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9 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60</w:t>
            </w:r>
          </w:p>
        </w:tc>
      </w:tr>
      <w:tr>
        <w:trPr>
          <w:trHeight w:val="3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54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2 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60</w:t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15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41:00Z</dcterms:created>
  <dc:creator>Прокофьев</dc:creator>
  <dc:description/>
  <dc:language>en-US</dc:language>
  <cp:lastModifiedBy>Кузнецов Богдан Евгеньевич</cp:lastModifiedBy>
  <cp:lastPrinted>2014-11-17T12:06:00Z</cp:lastPrinted>
  <dcterms:modified xsi:type="dcterms:W3CDTF">2014-11-19T04:41:00Z</dcterms:modified>
  <cp:revision>2</cp:revision>
  <dc:subject/>
  <dc:title>ПОСТАНОВЛЕНИЕ</dc:title>
</cp:coreProperties>
</file>