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6" w:dyaOrig="1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7308391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ПРИ АДМИНИСТРАЦИИ ГОРОДА НИЖНЕВАРТОВСКА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Cs/>
          <w:spacing w:val="6"/>
          <w:sz w:val="32"/>
          <w:szCs w:val="32"/>
        </w:rPr>
      </w:pPr>
      <w:r>
        <w:rPr>
          <w:bCs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9.01.2015                                                                                                     №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Нижневартовск, кабинет 401  здания администрации города Нижневартовска </w:t>
        <w:br/>
        <w:t xml:space="preserve">Ханты-Мансийского автономного округа – Югры, 10.00 часов (сведения                        об участниках заседания указаны в протоколе заседания комисс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постано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комиссии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 при администрации города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информацию,  территориальная комиссия установила:</w:t>
      </w:r>
    </w:p>
    <w:p>
      <w:pPr>
        <w:pStyle w:val="Style21"/>
        <w:ind w:firstLine="709"/>
        <w:jc w:val="both"/>
        <w:rPr/>
      </w:pPr>
      <w:r>
        <w:rPr>
          <w:w w:val="106"/>
          <w:sz w:val="28"/>
          <w:szCs w:val="28"/>
          <w:shd w:fill="FEFFFE" w:val="clear"/>
        </w:rPr>
        <w:t xml:space="preserve">В период с 20 декабря </w:t>
      </w:r>
      <w:r>
        <w:rPr>
          <w:sz w:val="28"/>
          <w:szCs w:val="28"/>
          <w:shd w:fill="FEFFFE" w:val="clear"/>
        </w:rPr>
        <w:t xml:space="preserve">2014 года проведено 4 заседания территориальной комиссии по делам несовершеннолетних и защите их прав по вопросам воспитательно-профилактического характера, по рассмотрению административных протоколов и представлений, 2 заседания рабочих групп при территориальной комиссии по делам несовершеннолетних. В ходе заседаний рассмотрены административные протоколы в отношении несовершеннолетних и их родителей, представления, информации органов и учреждений системы профилактики в отношении несовершеннолетних и сем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6 января 2015 года на контроле в территориальной комиссии по делам несовершеннолетних и защите их прав находятся следующие постановле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  постановления  ТКДНиЗП от 24.11.2014 №59 сроком исполнения                   до 30.12.2014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2,3  постановления  ТКДНиЗП от 24.11.2014 №61 сроком исполнения                   до 13.01.2015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3  постановления  ТКДНиЗП от 19.06.2014 №25 сроком исполнения                   до 20.01.2014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2,3  постановления  ТКДНиЗП от 30.12.2014 №66 сроком исполнения                   до 25.01.2015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иЗП от 07.04.2014  №316 в отношении несовершеннолетней К-ой, срок исполнения до 06.10.2014, исполнитель: Управление Министерства внутренних дел по городу 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07.07.2014 №678 в отношении семьи несовершеннолетней Г-ой срок исполнения до 25.12.2014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07.07.2014 №682 в отношении семьи несовершеннолетнего Г-ва срок исполнения до 25.12.2014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07.07.2014 №683 в отношении семьи несовершеннолетних Л-ых срок исполнения до 25.12.2014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07.07.2014 №686 в отношении семьи несовершеннолетнего Т-на срок исполнения до 25.12.2014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04.08.2014 №813 в отношении семьи несовершеннолетних Ш-ых срок исполнения до 25.12.2014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05.11.2014 №1097 в отношении семьи несовершеннолетних Ф-ых срок исполнения до 25.12.2014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21.07.2014 №757 в отношении семьи несовершеннолетнего Б-ва срок исполнения до 15.01.2015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21.07.2014 №760 в отношении семьи несовершеннолетних М-ых  срок исполнения до 15.01.2015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21.07.2014 №760 в отношении семьи несовершеннолетних П-а срок исполнения до 15.01.2015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21.07.2014 №760 в отношении семьи несовершеннолетней П-ой срок исполнения до 15.01.2015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21.07.2014 №760 в отношении семьи несовершеннолетнего Б-го срок исполнения до 15.01.2015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ТКДНиЗП от 05.11.2014  №1096 в отношении семьи несовершеннолетней Л-ой (материал на лишение родительских прав), срок исполнения до 25.12.2014, </w:t>
      </w:r>
      <w:r>
        <w:rPr>
          <w:bCs/>
          <w:sz w:val="28"/>
          <w:szCs w:val="28"/>
        </w:rPr>
        <w:t>исполнитель:</w:t>
      </w:r>
      <w:r>
        <w:rPr>
          <w:sz w:val="28"/>
          <w:szCs w:val="28"/>
        </w:rPr>
        <w:t xml:space="preserve">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15.12.2014 №1215 в отношении семьи несовершеннолетней Т-ой (материал на лишение родительских прав) срок исполнения до 19.01.2015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01.12.2014 №1187 в отношении семьи несовершеннолетнего С-ва срок исполнения до 20.01.2015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01.12.2014 №1187 в отношении семьи несовершеннолетнего Р-ец срок исполнения до 20.01.2015, исполнитель: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ТКДНиЗП от 17.11.2014 №1171 в отношении несовершеннолетнего Ю-ва, срок исполнения до 17.01.2015, </w:t>
      </w:r>
      <w:r>
        <w:rPr>
          <w:bCs/>
          <w:sz w:val="28"/>
          <w:szCs w:val="28"/>
        </w:rPr>
        <w:t>исполнитель:</w:t>
      </w:r>
      <w:r>
        <w:rPr>
          <w:sz w:val="28"/>
          <w:szCs w:val="28"/>
        </w:rPr>
        <w:t xml:space="preserve"> Управление Министерства внутренних дел России по г. 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ТКДНиЗП от 17.11.2014 №1172 в отношении несовершеннолетней Д-ой, срок исполнения до 17.01.2015, </w:t>
      </w:r>
      <w:r>
        <w:rPr>
          <w:bCs/>
          <w:sz w:val="28"/>
          <w:szCs w:val="28"/>
        </w:rPr>
        <w:t>исполнитель:</w:t>
      </w:r>
      <w:r>
        <w:rPr>
          <w:sz w:val="28"/>
          <w:szCs w:val="28"/>
        </w:rPr>
        <w:t xml:space="preserve">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ТКДНиЗП от 17.11.2014 №1173 в отношении несовершеннолетней О-ой, срок исполнения до 17.01.2015, </w:t>
      </w:r>
      <w:r>
        <w:rPr>
          <w:bCs/>
          <w:sz w:val="28"/>
          <w:szCs w:val="28"/>
        </w:rPr>
        <w:t>исполнитель:</w:t>
      </w:r>
      <w:r>
        <w:rPr>
          <w:sz w:val="28"/>
          <w:szCs w:val="28"/>
        </w:rPr>
        <w:t xml:space="preserve"> Управление Министерства внутренних дел России по г.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ТКДНиЗП от 17.11.2014 №1175 в отношении несовершеннолетнего Ж-ко, срок исполнения до 17.01.2015, </w:t>
      </w:r>
      <w:r>
        <w:rPr>
          <w:bCs/>
          <w:sz w:val="28"/>
          <w:szCs w:val="28"/>
        </w:rPr>
        <w:t>исполнитель:</w:t>
      </w:r>
      <w:r>
        <w:rPr>
          <w:sz w:val="28"/>
          <w:szCs w:val="28"/>
        </w:rPr>
        <w:t xml:space="preserve"> Управление Министерства внутренних дел России по г. 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ТКДНиЗП от 17.11.2014 №1176 в отношении несовершеннолетнего К-ва, срок исполнения до 17.01.2015, </w:t>
      </w:r>
      <w:r>
        <w:rPr>
          <w:bCs/>
          <w:sz w:val="28"/>
          <w:szCs w:val="28"/>
        </w:rPr>
        <w:t>исполнитель:</w:t>
      </w:r>
      <w:r>
        <w:rPr>
          <w:sz w:val="28"/>
          <w:szCs w:val="28"/>
        </w:rPr>
        <w:t xml:space="preserve"> Управление Министерства внутренних дел России по г. 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ТКДНиЗП от 17.11.2014 №1177 в отношении несовершеннолетнего К-ва, срок исполнения до 17.01.2015, </w:t>
      </w:r>
      <w:r>
        <w:rPr>
          <w:bCs/>
          <w:sz w:val="28"/>
          <w:szCs w:val="28"/>
        </w:rPr>
        <w:t>исполнитель:</w:t>
      </w:r>
      <w:r>
        <w:rPr>
          <w:sz w:val="28"/>
          <w:szCs w:val="28"/>
        </w:rPr>
        <w:t xml:space="preserve"> Управление Министерства внутренних дел России по г. 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ТКДНиЗП от 17.11.2014 №1178 в отношении несовершеннолетнего Ч-ва, срок исполнения до 17.01.2015, </w:t>
      </w:r>
      <w:r>
        <w:rPr>
          <w:bCs/>
          <w:sz w:val="28"/>
          <w:szCs w:val="28"/>
        </w:rPr>
        <w:t>исполнитель:</w:t>
      </w:r>
      <w:r>
        <w:rPr>
          <w:sz w:val="28"/>
          <w:szCs w:val="28"/>
        </w:rPr>
        <w:t xml:space="preserve"> Управление Министерства внутренних дел России по г. 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07.04.2014  №316 в отношении несовершеннолетней К-ой, срок исполнения до 06.10.2014, исполнитель: Управление Министерства внутренних дел России по г. 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6.10.2014  №1019 в отношении несовершеннолетнего С-ч, исполнитель: Управление министерства внутренних дел России                                        по г. Нижневартовску, срок исполнения до 25.12.2014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6.10.2014  №1020 в отношении несовершеннолетнего Ш-а, исполнитель: Управление министерства внутренних дел России                                     по г. Нижневартовску, срок исполнения до 25.12.2014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6.10.2014  №1022 в отношении несовершеннолетнего Б-о, исполнитель: Управление министерства внутренних дел России                                        по г. Нижневартовску, срок исполнения до 25.12.2014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06.10.2014 №1024 в отношении несовершеннолетнего Б-н, исполнитель: Управление министерства внутренних дел России                              по г. Нижневартовску, срок исполнения до 25.12.2014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06.10.2014 №1025 в отношении несовершеннолетнего Б-ва, исполнитель: Управление министерства внутренних дел России                                       по г. Нижневартовску, срок исполнения до 25.12.2014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6.10.2014 №1028 в отношении несовершеннолетней С-ой, исполнитель: Управление министерства внутренних дел России                                      по г. Нижневартовску, срок исполнения до 25.12.2014; 12.01.2015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6.10.2014  №1076 в отношении несовершеннолетнего С-на, исполнитель: Управление министерства внутренних дел России                                       по г. Нижневартовску, срок исполнения до 25.12.2014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6.10.2014  №1077 в отношении несовершеннолетнего Г-на, исполнитель: Управление министерства внутренних дел России                                        по г. Нижневартовску, срок исполнения до 25.12.2014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6.10.2014  №1124 в отношении несовершеннолетнего  Ш-ва, исполнитель: Управление министерства внутренних дел России                                        по г. Нижневартовску, срок исполнения до 25.12.2014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5.11.2014  №1124 в отношении несовершеннолетнего Р-ва, исполнитель: Управление министерства внутренних дел России                                        по г. Нижневартовску, срок исполнения до 12.01.2015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5.11.2014  №1126 в отношении несовершеннолетнего П-ва, исполнитель: Управление министерства внутренних дел России                                      по г. Нижневартовску, срок исполнения до 20.01.2015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5.11.2014  №1127 в отношении несовершеннолетнего К-ко, исполнитель: Управление министерства внутренних дел России                                         по г. Нижневартовску, срок исполнения до 20.01.2015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5.11.2014  №1128 в отношении несовершеннолетнего Г-на, исполнитель: Управление министерства внутренних дел России                                       по г. Нижневартовску, срок исполнения до 20.01.2015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5.11.2014  №1129 в отношении несовершеннолетнего Б-ва, исполнитель: Управление министерства внутренних дел России                                      по г. Нижневартовску, срок исполнения до 20.01.2015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5.11.2014  №1131 в отношении несовершеннолетней М-ой, исполнитель: Управление министерства внутренних дел России                                     по г. Нижневартовску, срок исполнения до 20.01.2015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5.11.2014  №1135 в отношении несовершеннолетнего К-ва, исполнитель: Управление министерства внутренних дел России                                      по г. Нижневартовску, срок исполнения до 20.01.2015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5.11.2014  №1138 в отношении несовершеннолетнего Ю-к, исполнитель: Управление министерства внутренних дел России                                     по г. Нижневартовску, срок исполнения до 20.01.2015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17.11.2014 №1158 в отношении несовершеннолетнего П-ва, исполнитель: Управление министерства внутренних дел России                                      по г. Нижневартовску, срок исполнения до 20.01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 17.11.2014  №1167 в отношении несовершеннолетнего К-ва, исполнитель: Управление министерства внутренних дел России                                     по г. Нижневартовску, срок исполнения до 20.01.2015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о нарушение срока исполнения следующих постановлений: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20.10.2014 №1057 в отношении семьи несовершеннолетнего К-ко, срок исполнения до 25.11.2014, исполнитель: Управление Министерства внутренних дел России по г.Нижневартовску (50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16.06.2014 №627 в отношении семьи несовершеннолетних Б-ых, срок исполнения до 10.12.2014, исполнитель: Управление Министерства внутренних дел России по г.Нижневартовску (36 дн.);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иЗП от 07.07.2014 №677 в отношении семьи несовершеннолетней Ч-ой, срок исполнения до 25.12.2014, исполнитель: Управление Министерства внутренних дел России по г.Нижневартовску (21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07.07.2014 №679 в отношении семьи несовершеннолетних П-ых срок исполнения до 25.12.2014, исполнитель: Управление Министерства внутренних дел России по г.Нижневартовску (21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07.07.2014 №681 в отношении семьи несовершеннолетней Р-ой, срок исполнения до 25.12.2014, исполнитель: Управление Министерства внутренних дел России по г.Нижневартовску (21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07.07.2014 №684 в отношении семьи несовершеннолетних Б-ых, срок исполнения до 25.12.2014, исполнитель: Управление Министерства внутренних дел России по г.Нижневартовску (21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07.07.2014 №685 в отношении семьи несовершеннолетней Б-ой, срок исполнения до 25.12.2014, исполнитель: Управление Министерства внутренних дел России по г.Нижневартовску (21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07.07.2014 №687 в отношении семьи несовершеннолетней Б-ой, срок исполнения до 25.12.2014, исполнитель: Управление Министерства внутренних дел России по г.Нижневартовску (21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21.07.2014 №760 в отношении семьи несовершеннолетнего М-на,срок исполнения до 25.12.2014, исполнитель: Управление Министерства внутренних дел России по г.Нижневартовску (21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21.07.2014 №754 в отношении семьи несовершеннолетнего Б-ва, срок исполнения до 15.01.2015, исполнитель: Управление Министерства внутренних дел России по г.Нижневартовску (13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21.07.2014 №755 в отношении семьи несовершеннолетних Г-ых – Г-к, срок исполнения до 15.01.2015, исполнитель: Управление Министерства внутренних дел России по г.Нижневартовску (13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21.07.2014 №760 в отношении семьи несовершеннолетней К-к, срок исполнения до 15.01.2015, исполнитель: Управление Министерства внутренних дел России по г.Нижневартовску (13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21.07.2014 №760 в отношении семьи несовершеннолетнего М-на, срок исполнения до 15.01.2015, исполнитель: Управление Министерства внутренних дел России по г.Нижневартовску (15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21.07.2014 №760 в отношении семьи несовершеннолетнего К-на, срок исполнения до 15.01.2015, исполнитель: Управление Министерства внутренних дел России по г.Нижневартовску (13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21.07.2014 №764 в отношении семьи несовершеннолетней Б-ой, срок исполнения до 15.01.2015, исполнитель: Управление Министерства внутренних дел России по г.Нижневартовску (13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17.11.2014 №1146  в отношении семьи несовершеннолетней К-ой, срок исполнения до 15.01.2015, исполнитель: Управление Министерства внутренних дел России по г.Нижневартовску (13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01.12.2014 №1180 в отношении семьи несовершеннолетней М-ой, срок исполнения до 20.01.2015, исполнитель: Управление Министерства внутренних дел России по г.Нижневартовску (6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01.12.2014 №1182 в отношении семьи несовершеннолетней Х-ой, срок исполнения до 20.01.2015, исполнитель: Управление Министерства внутренних дел России по г.Нижневартовску (8 дн.);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иЗП от 01.12.2014 №1183 в отношении семьи несовершеннолетней П-ой, срок исполнения до 20.01.2015, исполнитель: Управление Министерства внутренних дел России по г.Нижневартовску (8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01.12.2014 №1184 в отношении семьи несовершеннолетней С-ой срок исполнения до 20.01.2015, исполнитель: Управление Министерства внутренних дел России по г.Нижневартовску(8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01.12.2014 №1185 в отношении семьи несовершеннолетней Р-их, срок исполнения до 20.01.2015, исполнитель: Управление Министерства внутренних дел России по г.Нижневартовску (8 дн.);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иЗП от 01.12.2014 №1186 в отношении семьи несовершеннолетнего Х-н, срок исполнения до 20.01.2015, исполнитель: Управление Министерства внутренних дел России по г.Нижневартовску (6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иЗП от 01.12.2014 №1187 в отношении семьи несовершеннолетних З-ых – Б-ых срок исполнения до 20.01.2015, исполнитель: Управление Министерства внутренних дел России по г.Нижневартовску (8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01.12.2014 №1188 в отношении семьи несовершеннолетнего С-ва, срок исполнения до 13.01.2015, исполнитель: Управление Министерства внутренних дел России по г.Нижневартовску (15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01.12.2014 №1188 в отношении семьи несовершеннолетнего Г-их, срок исполнения до 13.01.2015, исполнитель: Управление Министерства внутренних дел России по г.Нижневартовску (15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становление ТКДНиЗП от 21.07.2014 №756 в отношении семьи несовершеннолетнего А-ва, срок исполнения до 15.01.2015, исполнитель: Управление Министерства внутренних дел России по г.Нижневартовску (12 дн.)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 xml:space="preserve">- постановление ТКДНиЗП от 17.11.2014 №1174 в отношении несовершеннолетней С-ой, срок исполнения до 25.12.2014, </w:t>
      </w:r>
      <w:r>
        <w:rPr>
          <w:bCs/>
          <w:sz w:val="28"/>
          <w:szCs w:val="28"/>
        </w:rPr>
        <w:t>исполнитель:</w:t>
      </w:r>
      <w:r>
        <w:rPr>
          <w:sz w:val="28"/>
          <w:szCs w:val="28"/>
        </w:rPr>
        <w:t xml:space="preserve"> Управление Министерства внутренних дел России по г. Нижневартовску (20 дн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от 02.06.2014 № 617 в отношении несовершеннолетнего С-ва, исполнитель: Нефтяного техникума филиала федерального государственного бюджетного образовательного учреждения высшего профессионального образования «Югорский государственный университет», срок исполнения до </w:t>
      </w:r>
      <w:r>
        <w:rPr>
          <w:bCs/>
          <w:sz w:val="28"/>
          <w:szCs w:val="28"/>
        </w:rPr>
        <w:t>31.12.2014, (28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 05.11.2014  №1125 в отношении несовершеннолетнего А-ва, исполнитель: Управление министерства внутренних дел России по г. Нижневартовску, срок исполнения до 20.01.2015 (6 дней)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5.11.2014  №1129 в отношении несовершеннолетнего Г-го, исполнитель: Управление министерства внутренних дел России по г. Нижневартовску, срок исполнения до 20.01.2015 (6 дней)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5.11.2014  №1132 в отношении несовершеннолетнего  У-на, исполнитель: Управление министерства внутренних дел России по г. Нижневартовску, срок исполнения до 20.01.2015 (6 дней)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6.10.2014  №1079 в отношении несовершеннолетнего И-ва, исполнитель: Управление министерства внутренних дел России по г. Нижневартовску, срок исполнения до 25.12.2014 (21 день)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6.10.2014  №1079 в отношении несовершеннолетней И-ко, исполнитель: Управление министерства внутренних дел России по г. Нижневартовску, срок исполнения до 25.12.2014 (21 день)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 06.10.2014  №1028 в отношении несовершеннолетнего П-ко, исполнитель: Управление министерства внутренних дел России по г. Нижневартовску, срок исполнения до 25.12.2014 (21 д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 17.11.2014  №1167 в отношении несовершеннолетней Х-ой, исполнитель: Управление министерства внутренних дел России по г. Нижневартовску, срок исполнения до 20.01.2015 (6 дн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 17.11.2014  №1156 в отношении несовершеннолетнего Г-ко, исполнитель: Управление министерства внутренних дел России по г. Нижневартовску, срок исполнения до 20.01.2015 (6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 05.11.2014  №1133 в отношении несовершеннолетнего П-на, исполнитель: Управление министерства внутренних дел России по г. Нижневартовску, срок исполнения до 20.01.2015 (6 дней); 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2 постановления  ТКДНиЗП от 24.10.2013 №73 сроком исполнения до 10.01.2015, исполнитель: бюджетное учреждение среднего профессионального образования ХМАО-Югры «Нижневартовский строительный колледж» (21 день)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3 постановления  ТКДНиЗП от 21.01.2014 №1 сроком исполнения                   до 15.01.2015, исполнитель бюджетное учреждение среднего профессионального образования ХМАО-Югры «Нижневартовский строительный колледж» (16 дней)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ы 2,3 постановления  ТКДНиЗП от 24.11.2014 №61 сроком исполнения                   до 13.01.2015, исполнитель: бюджетное учреждение среднего профессионального образования ХМАО-Югры «Нижневартовский строительный колледж» (18 дней)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2 постановления  ТКДНиЗП от 24.04.2014 №16 сроком исполнения                   до 20.01.2015, исполнитель: бюджетное учреждение среднего профессионального образования ХМАО-Югры «Нижневартовский строительный колледж» (11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2 постановления  ТКДНиЗП от 19.06.2014 №29 сроком исполнения                   до 20.01.2015, исполнитель: бюджетное учреждение среднего профессионального образования ХМАО-Югры «Нижневартовский строительный колледж» (11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2, 3  постановления  ТКДНиЗП от 24.07.2014 №38 сроком исполнения                   до 25.01.2015, исполнитель: бюджетное учреждениесреднего профессионального образования ХМАО-Югры «Нижневартовский строительный колледж» (6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2,3 постановления  ТКДНиЗП от 24.07.2014 №73 сроком исполнения                   до 25.01.2015, исполнитель: бюджетное учреждениесреднего профессионального образования ХМАО-Югры «Нижневартовский строительный колледж» (6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слушав и обсудив  информацию территориальная комиссия постановля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Исполнение поручений, предусмотренных постановлениями территориальной комиссии по делам несовершеннолетних и защите их прав при администрации города, со сроком исполнения до 26 января 2015 года, принятых на заседаниях          в 2013, 2014 годах, снять с контроля, кроме решений, определенных                                  в установочной части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руководителю Управления министерства внутренних дел России по г. Нижневартовску устранить причины, повлекшие неисполнение постановлений комиссии по делам несовершеннолетних и защите их прав при администрации города, опреде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очной части настоящего постановления, и организовать работу по их выполн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 до 20.02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руководителям Управления министерства внутренних дел России по городу Нижневартовску, бюджетного учреждения среднего профессионального образования ХМАО-Югры «Нижневартовский строительный колледж», Нефтяного техникума филиала федерального государственного бюджетного образовательного учреждения высшего профессионального образования «Югорский государственный университет» рассмотреть вопрос привлечения к дисциплинарной ответственности должностных лиц за неисполнение и (или) нарушение сроков исполнения постановлений комиссии по делам несовершеннолетних и защите их прав при администрации города, определенных в установочной части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пии принятых приказов (распоряжений) направить в комиссию по делам несовершеннолетних и защите их прав при администрации города.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до 27.02.201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нять участие заместителю председателя территориальной комиссии                        по делам несовершеннолетних и защите их прав при администрации города в 2015 году в городской межведомственной комиссии по организации отдыха, оздоровления и занятости детей, подростков и молодежи в каникулярный период, в координационном совете по работе с детьми, молодежью и семьей                               при администрации гор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2015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тделу по организации деятельности территориальной комиссии по делам несовершеннолетних и защите их прав пр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принять участие в межведомственных рейдах по реализации закона № 109 –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 в городе Нижневартовске, согласно графика, утвержденного председателем территориальной комиссии по делам несовершеннолетних и защите их прав при администрации гор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2015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 о</w:t>
      </w:r>
      <w:r>
        <w:rPr>
          <w:bCs/>
          <w:sz w:val="28"/>
          <w:szCs w:val="28"/>
        </w:rPr>
        <w:t>существлять координацию работы методических центров на базе общеобразовательных учреждений №№ 15, 30 по профилактике самовольных уходов несовершеннолетних из семьи, профилактике суицидального поведения среди несовершеннолетних «Рука помощ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2015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3 провести мероприятия по оказанию помощи в трудовом и бытовом устройстве  несовершеннолетним, освобожденным из учреждений уголовно - исполнительной системы либо вернувшимся из специальных учебно-воспитательных учреждений, содействовать в определении формы устройства несовершеннолетнего; осуществлять взаимодействие со специальной общеобразовательной школой закрытого типа города Сургута по социально-педагогическим и социально-бытовым вопросам в отношении несовершеннолетних, отбывающих наказание.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2015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организовать комплексные проверки в муниципальных общеобразовательных учреждениях №№ 2, 5, 34, в муниципальных дошкольных образовательных учреждениях №№ 1, 2, 14, 15, БУПО ХМАО – Югры «Нижневартовский строительный колледж» по созданию условий воспитания, обучения несовершеннолетних, специалистам отдела принять в них участи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5 подготовить письмо в Управление социальной и молодежной политики администрации города с целью информирования о включении в состав городской межведомственной комиссии по организации отдыха, оздоровления и занятости детей, подростков и молодежи в каникулярный период, координационного совета по работе с детьми, молодежью и семьей при администрации города заместителя председателя территориальной комиссии по делам несовершеннолетних и защите их прав пр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                                                                                        С.А. Левкин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7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3z1">
    <w:name w:val="WW8Num13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9z1">
    <w:name w:val="WW8Num39z1"/>
    <w:qFormat/>
    <w:rPr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textAlignment w:val="top"/>
    </w:pPr>
    <w:rPr>
      <w:color w:val="333333"/>
      <w:sz w:val="17"/>
      <w:szCs w:val="1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2:00Z</dcterms:created>
  <dc:creator>Ахметова</dc:creator>
  <dc:description/>
  <cp:keywords/>
  <dc:language>en-US</dc:language>
  <cp:lastModifiedBy>Секисова Ольга Сергеевна</cp:lastModifiedBy>
  <cp:lastPrinted>2015-02-06T10:01:00Z</cp:lastPrinted>
  <dcterms:modified xsi:type="dcterms:W3CDTF">2015-02-21T11:25:00Z</dcterms:modified>
  <cp:revision>13</cp:revision>
  <dc:subject/>
  <dc:title> </dc:title>
</cp:coreProperties>
</file>