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/>
      </w:pPr>
      <w:r>
        <w:rPr/>
        <w:t>от 09.07.2015 №1076-р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 внесении изменений в распоряжение     администрации города от 18.07.2014     №1255-р "О реорганизации муниципального автономного дошкольного образовательного учреждения детского сада комбинированного вида №4 "Сказка" путем присоединения     к нему муниципального бюджетного        дошкольного образовательного учреждения детского сада комбинированного вида №16 "Ласточка" (с изменениями от 24.09.2014 №1651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2, 123.21, 123.22 Гражданского кодекса Российской Федерации, федеральными законами от 03.11.2006 №174-ФЗ "Об автономных учреждениях", от 29.12.2012 №273-ФЗ "Об образовании в Российской Федерации", на основании постановления администрации города от 20.07.2011 №800 "О порядке создания, реорганизации и ликвидации муниципальных учреждений города Нижневартовска", в связи с обращением муниципального автономного дошкольного образовательного учреждения города Нижневартовска детского сада №4 "Сказка" от 27.04.2015 №398 внести изменения в распоряжение администрации города от 18.07.2014 №1255-р "О реорганизации      муниципального автономного дошкольного образовательного учреждения детского сада комбинированного вида №4 "Сказка" путем присоединения к нему муниципального бюджетного дошкольного образовательного учреждения детского сада комбинированного вида №16 "Ласточка" (с изменениями                   от 24.09.2014 №1651-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бзац восьмой пункта 2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4.2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4.2. Дополнительные виды деятельности, приносящие доход, муниципального автономного дошкольного образовательного учреждения города Нижневартовска детского сада №4 "Сказка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услуг спортивно-оздоровительной направ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укреплению здоровья детей в тренажерном з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занятий по обучению детей элементам аэроб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обучению детей элементам рит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занятий с детьми по адаптивной физической куль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в спортивных сек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услуг интеллектуально-познавательной направ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обучению детей игре в шахм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обучению детей иностранным язы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занятий по развитию логико-математических способностей         у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занятий по развитию интеллектуально-творческих способностей у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занятий по обучению и развитию детей на основе компьютер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развитию интеллектуальных способностей у детей на основе технологии "СИРС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знавательно-речевой направ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развитию сенсорных способностей у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нятий по коррекции звукопроизношения у детей, не посещающих группы компенсирующей направленности и логопедические пункты автоном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нятий по обучению детей послоговому 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услуг художественно-эстетической направл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нятий по развитию театральных способностей у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занятий по развитию танцевальных способностей у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занятий по развитию вокальных способностей у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занятий по развитию художественных способностей у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осуговых мероприятий для де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казание услуг по развитию и оздоровлению детей раннего и дошкольного возраста.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3:00Z</dcterms:created>
  <dc:creator>Зайцева О</dc:creator>
  <dc:description/>
  <dc:language>en-US</dc:language>
  <cp:lastModifiedBy>Кузнецов Богдан Евгеньевич</cp:lastModifiedBy>
  <cp:lastPrinted>2015-06-15T12:52:00Z</cp:lastPrinted>
  <dcterms:modified xsi:type="dcterms:W3CDTF">2015-07-10T10:23:00Z</dcterms:modified>
  <cp:revision>2</cp:revision>
  <dc:subject/>
  <dc:title>Глава города</dc:title>
</cp:coreProperties>
</file>