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/>
        <w:t>от 14.03.2016 №307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/>
        <w:t>О признании утратившим силу постановления администрации города от 03.04.2015 №702 "Об определении уполномоченного органа     по присвоению спортивных разрядов и квалификационных категорий спортивных суд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-Мансийского автономного округа - Югры         от 30.01.2016 №11-оз "О признании утратившими силу некоторых законов  Ханты-Мансийского автономного округа - Югры" </w:t>
      </w:r>
      <w:bookmarkStart w:id="0" w:name="sub_1"/>
      <w:r>
        <w:rPr>
          <w:sz w:val="28"/>
          <w:szCs w:val="28"/>
        </w:rPr>
        <w:t>признать утратившим силу постановление администрации города от 03.04.2015 №702 "Об определении уполномоченного органа по присвоению спортивных разрядов и квалификационных категорий спортивных суд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hadow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5:00Z</dcterms:created>
  <dc:creator>User</dc:creator>
  <dc:description/>
  <dc:language>en-US</dc:language>
  <cp:lastModifiedBy>Кузнецов Богдан Евгеньевич</cp:lastModifiedBy>
  <cp:lastPrinted>2016-02-18T10:35:00Z</cp:lastPrinted>
  <dcterms:modified xsi:type="dcterms:W3CDTF">2016-03-16T07:35:00Z</dcterms:modified>
  <cp:revision>2</cp:revision>
  <dc:subject/>
  <dc:title/>
</cp:coreProperties>
</file>