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8.2015 №1584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услуги, предоставляемые муниципальным бюджетным общеобразовательным учреждением "Лицей №2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"Об общих принципах организации местного самоуправления в Российской Федерации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, предоставляемые муниципальным бюджетным общеобразовательным учреждением "Лицей №2" по дополнительным видам деятельности, согласно приложению, рассчитанные методом экономически обоснован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8.08.2014 №1542 "Об утверждении тарифов на услуги, предоставляемые муниципальным бюджетным общеобразовательным учреждением "Лицей №2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5.05.2015 №978 "О внесении изменений в приложение к постановлению администрации города от 08.08.2014 №1542 "Об утверждении тарифов на услуги, предоставляемые муниципальным бюджетным общеобразовательным учреждением "Лицей №2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сс-службе администрации города (Н.В. Ложева) опубликовать      постановление в газете "Вар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по социальной и молодежной политике             М.В. Парфенову, директора департамента образования администрации города О.П. Коз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6.08.2015 №15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 муниципальным бюджет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 "Лицей №2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29"/>
        <w:gridCol w:w="1842"/>
        <w:gridCol w:w="1701"/>
      </w:tblGrid>
      <w:tr>
        <w:trPr>
          <w:trHeight w:val="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руб./чел.)</w:t>
            </w:r>
          </w:p>
        </w:tc>
      </w:tr>
      <w:tr>
        <w:trPr>
          <w:trHeight w:val="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глубленному изучению отдельных учебных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нятий по подготовке детей     к обучению в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0:00Z</dcterms:created>
  <dc:creator>Акимова</dc:creator>
  <dc:description/>
  <dc:language>en-US</dc:language>
  <cp:lastModifiedBy>Кузнецов Богдан Евгеньевич</cp:lastModifiedBy>
  <cp:lastPrinted>2015-07-30T10:27:00Z</cp:lastPrinted>
  <dcterms:modified xsi:type="dcterms:W3CDTF">2015-08-28T04:50:00Z</dcterms:modified>
  <cp:revision>2</cp:revision>
  <dc:subject/>
  <dc:title/>
</cp:coreProperties>
</file>