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0.2014 №2020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                    к постановлению администрации города                  от 06.12.2012 №1494 "Об утверждении         Перечня земельных участков, предназначенных для бесплатного предоставления в собственность граждан для строительства индивидуальных жилых домов" (с изменениями от 12.03.2013 №402, 29.10.2013 №2262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-            Югры от 03.05.2000 №26-оз "О регулировании отдельных земельных отношений в Ханты-Мансийском автономном округе - Югре", постановлением администрации города от 21.08.2012 №1043 "Об утверждении Порядка бесплатного предоставления в собственность отдельным категориям граждан земельных участков для строительства индивидуальных жилых домов на территории города Нижневартовска и о признании утратившим силу постановления администрации города от 06.10.2011 №1182", в связи с предоставлением земельных участков в собственность гражд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постановлению администрации          города от 06.12.2012 №1494 "Об утверждении Перечня земельных участков, предназначенных для бесплатного предоставления в собственность граждан  для строительства индивидуальных жилых домов" (с изменениями                      от 12.03.2013 №402, 29.10.2013 №2262), признав утратившими силу строки 1, 2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2. Пресс-службе администрации города (Н.В. Ложева) опубликовать           постановление в газете "Варта".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города </w:t>
        <w:tab/>
        <w:tab/>
        <w:tab/>
        <w:tab/>
        <w:tab/>
        <w:tab/>
        <w:tab/>
        <w:t xml:space="preserve">   С.А. Лев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Lines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Lines/>
      <w:ind w:left="15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keepLines/>
      <w:ind w:right="3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Lines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13:00Z</dcterms:created>
  <dc:creator>Авакимян С.А.</dc:creator>
  <dc:description/>
  <dc:language>en-US</dc:language>
  <cp:lastModifiedBy>Кузнецов Богдан Евгеньевич</cp:lastModifiedBy>
  <cp:lastPrinted>2014-10-09T10:55:00Z</cp:lastPrinted>
  <dcterms:modified xsi:type="dcterms:W3CDTF">2014-10-16T04:13:00Z</dcterms:modified>
  <cp:revision>2</cp:revision>
  <dc:subject/>
  <dc:title/>
</cp:coreProperties>
</file>