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8"/>
          <w:szCs w:val="24"/>
        </w:rPr>
        <w:t>от 17.09.2015 №1545-р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      составов аукционной комиссии по осуществлению закупки на приобретение в муниципальную собственность жилых помещений (пятнадцати однокомнатных кварт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аукционной комиссии          по осуществлению закупки на приобретение в муниципальную собственность жилых помещений (пятнадцати однокомнатных квартир) </w:t>
      </w:r>
      <w:r>
        <w:rPr>
          <w:rFonts w:eastAsia="Arial Unicode MS"/>
          <w:sz w:val="28"/>
          <w:szCs w:val="28"/>
        </w:rPr>
        <w:t>сог</w:t>
      </w:r>
      <w:r>
        <w:rPr>
          <w:sz w:val="28"/>
          <w:szCs w:val="28"/>
        </w:rPr>
        <w:t>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администрация города Нижневартовска в лице департамента муниципальной собственности и земе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7.09.2015 №154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обретение в муниципальную собственность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и однокомнатных кварти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2"/>
        <w:gridCol w:w="6259"/>
      </w:tblGrid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муниципальной собственности и земельных ресурсов администрации      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формирования                   и управления муниципальной собственностью управления имущественных отношений департамента муниципальной собственности и земельных ресурсов администрации города 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7.09.2015 №154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обретение в муниципальную собственность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и однокомнатных кварти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"/>
        <w:gridCol w:w="631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и земельных ресурсов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Эдуард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управления муниципальной собственностью управления имущественных отношений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муниципальной собственности и земельных ресурсов             администрации города, начальник управления имущественных отнош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8:00Z</dcterms:created>
  <dc:creator>Иванова</dc:creator>
  <dc:description/>
  <dc:language>en-US</dc:language>
  <cp:lastModifiedBy>Кузнецов Богдан Евгеньевич</cp:lastModifiedBy>
  <cp:lastPrinted>2015-09-17T12:33:00Z</cp:lastPrinted>
  <dcterms:modified xsi:type="dcterms:W3CDTF">2015-09-18T10:38:00Z</dcterms:modified>
  <cp:revision>2</cp:revision>
  <dc:subject/>
  <dc:title>РАСПОРЯЖЕНИЕ</dc:title>
</cp:coreProperties>
</file>