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11.2014 №1940-р</w:t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сновного и резервного           составов аукционной комиссии по осуществлению закупки на </w:t>
      </w:r>
      <w:r>
        <w:rPr>
          <w:bCs/>
          <w:sz w:val="24"/>
          <w:szCs w:val="24"/>
        </w:rPr>
        <w:t>приобретение в муниципальную собственность жилых помещений (однокомнатных квартир) для обеспечения жилыми помещениями детей-сирот и детей, оставшихся без попечения родителей, лиц             из числа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по осуществлению закупки на </w:t>
      </w:r>
      <w:r>
        <w:rPr>
          <w:bCs/>
          <w:sz w:val="28"/>
          <w:szCs w:val="28"/>
        </w:rPr>
        <w:t>приобретение в муниципальную собственность жилых помещений (однокомнатных квартир) для обеспечения жилыми помещениями детей-сирот и детей, оставшихся без попечения родителей, лиц            из числа детей-сирот и детей, оставшихся без попечения родителей,</w:t>
      </w:r>
      <w:r>
        <w:rPr>
          <w:rFonts w:eastAsia="Arial Unicode MS"/>
          <w:sz w:val="28"/>
          <w:szCs w:val="28"/>
        </w:rPr>
        <w:t xml:space="preserve"> сог</w:t>
      </w:r>
      <w:r>
        <w:rPr>
          <w:sz w:val="28"/>
          <w:szCs w:val="28"/>
        </w:rPr>
        <w:t xml:space="preserve">ласно </w:t>
      </w:r>
      <w:r>
        <w:rPr>
          <w:spacing w:val="-2"/>
          <w:sz w:val="28"/>
          <w:szCs w:val="28"/>
        </w:rPr>
        <w:t xml:space="preserve">приложениям 1,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 в лице департамента муниципальной собственности и земельных ресурс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4"/>
          <w:szCs w:val="24"/>
        </w:rPr>
        <w:t>от 10.11.2014 №1940-р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ной комиссии по осуществлению </w:t>
      </w:r>
      <w:r>
        <w:rPr>
          <w:b/>
          <w:sz w:val="28"/>
          <w:szCs w:val="28"/>
        </w:rPr>
        <w:t xml:space="preserve">закупки на </w:t>
      </w:r>
      <w:r>
        <w:rPr>
          <w:b/>
          <w:bCs/>
          <w:sz w:val="28"/>
          <w:szCs w:val="28"/>
        </w:rPr>
        <w:t xml:space="preserve">приобретение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жилых помещений (однокомнатных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ртир) для обеспечения жилыми помещениями детей-сирот и детей,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, лиц из числа детей-сирот и детей,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0"/>
        <w:gridCol w:w="6259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формирования                     и управления муниципальной собственностью управления имущественных отношений департамента муниципальной собственности и земельных ресурсов администрации города </w:t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4"/>
        </w:rPr>
        <w:t>от 10.11.2014 №1940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укционной комиссии по осуществлению </w:t>
      </w:r>
      <w:r>
        <w:rPr>
          <w:b/>
          <w:sz w:val="28"/>
          <w:szCs w:val="28"/>
        </w:rPr>
        <w:t xml:space="preserve">закупки на </w:t>
      </w:r>
      <w:r>
        <w:rPr>
          <w:b/>
          <w:bCs/>
          <w:sz w:val="28"/>
          <w:szCs w:val="28"/>
        </w:rPr>
        <w:t xml:space="preserve">приобретение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жилых помещений (однокомнатных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вартир) для обеспечения жилыми помещениями детей-сирот и детей,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тавшихся без попечения родителей, лиц из числа детей-сирот и детей, 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1"/>
        <w:gridCol w:w="6176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Эдуард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ормирования и управления муниципальной собственностью управления имущественных отношений департамента муниципальной собственности и земельных ресурсов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муниципальной собственности и земельных ресурсов администрации города, начальник управления имущественных отношений </w:t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0:00Z</dcterms:created>
  <dc:creator>Иванова</dc:creator>
  <dc:description/>
  <dc:language>en-US</dc:language>
  <cp:lastModifiedBy>Кузнецов Богдан Евгеньевич</cp:lastModifiedBy>
  <cp:lastPrinted>2014-11-10T14:29:00Z</cp:lastPrinted>
  <dcterms:modified xsi:type="dcterms:W3CDTF">2014-11-14T04:50:00Z</dcterms:modified>
  <cp:revision>2</cp:revision>
  <dc:subject/>
  <dc:title>РАСПОРЯЖЕНИЕ</dc:title>
</cp:coreProperties>
</file>