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1.2016 №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145 Трудового кодекса Российской Федерации,             в целях приведения муниципальных нормативных правовых актов города  Нижневартовска в соответствие с действующим законодательств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bookmarkStart w:id="0" w:name="sub_1"/>
      <w:r>
        <w:rPr>
          <w:rStyle w:val="StrongEmphasis"/>
          <w:b w:val="false"/>
          <w:sz w:val="28"/>
          <w:szCs w:val="28"/>
        </w:rPr>
        <w:t xml:space="preserve"> Признать утратившими силу с 01.02.2016 постановления администрации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08.04.2011 №351 </w:t>
      </w:r>
      <w:r>
        <w:rPr>
          <w:bCs/>
          <w:sz w:val="28"/>
          <w:szCs w:val="28"/>
        </w:rPr>
        <w:t>"Об утверждении Положения о порядке и условиях предоставления премиальных выплат по итогам работы руководителям муниципальных учреждений культуры, муниципальных образовательных учреждений  дополнительного  образования  детей  (музыкальная  школа,  школы       искусств), подведомственных управлению культуры администрации города"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т 16.05.2011 №519 "О внесении изменения в приложение к постановлению администрации города от 08.04.2011 №351 </w:t>
      </w:r>
      <w:r>
        <w:rPr>
          <w:bCs/>
          <w:sz w:val="28"/>
          <w:szCs w:val="28"/>
        </w:rPr>
        <w:t>"Об утверждении Положения   о порядке и условиях предоставления премиальных выплат по итогам работы руководителям муниципальных учреждений культуры, муниципальных образовательных учреждений дополнительного образования детей (музыкальная школа, школы искусств), подведомственных управлению культуры администрации город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т 16.11.2012 №1402 </w:t>
      </w:r>
      <w:r>
        <w:rPr>
          <w:sz w:val="28"/>
          <w:szCs w:val="28"/>
        </w:rPr>
        <w:t xml:space="preserve">"О внесении изменений в постановление администрации города от 08.04.2011 №351 </w:t>
      </w:r>
      <w:r>
        <w:rPr>
          <w:bCs/>
          <w:sz w:val="28"/>
          <w:szCs w:val="28"/>
        </w:rPr>
        <w:t>"Об утверждении Положения о порядке      и условиях предоставления премиальных выплат по итогам работы руководителям муниципальных учреждений культуры, муниципальных образовательных учреждений дополнительного образования детей (музыкальная школа, школы искусств), подведомственных управлению культуры администрации города"    (с изменением от 16.05.2011 №519)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7.10.2014 №2089 </w:t>
      </w:r>
      <w:r>
        <w:rPr>
          <w:sz w:val="28"/>
          <w:szCs w:val="28"/>
        </w:rPr>
        <w:t xml:space="preserve">"О внесении изменений в постановление администрации города от 08.04.2011 №351 </w:t>
      </w:r>
      <w:r>
        <w:rPr>
          <w:bCs/>
          <w:sz w:val="28"/>
          <w:szCs w:val="28"/>
        </w:rPr>
        <w:t>"Об утверждении Положения о порядке      и условиях предоставления премиальных выплат по итогам работы руководителям муниципальных учреждений культуры, муниципальных образовательных учреждений дополнительного образования детей (музыкальная школа, школы искусств), подведомственных управлению культуры администрации города"    (с изменениями от 16.05.2011 №519, 16.11.2012 №1402)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30.06.2015 №1219 </w:t>
      </w:r>
      <w:r>
        <w:rPr>
          <w:sz w:val="28"/>
          <w:szCs w:val="28"/>
        </w:rPr>
        <w:t xml:space="preserve">"О внесении изменений в постановление администрации города от 08.04.2011 №351 </w:t>
      </w:r>
      <w:r>
        <w:rPr>
          <w:bCs/>
          <w:sz w:val="28"/>
          <w:szCs w:val="28"/>
        </w:rPr>
        <w:t>"Об утверждении Положения о порядке      и условиях предоставления премиальных выплат по итогам работы руководителям муниципальных учреждений культуры, муниципальных образовательных учреждений дополнительного образования детей (музыкальная школа, школы искусств), подведомственных управлению культуры администрации города"    (с изменениями от 16.05.2011 №519, 16.11.2012 №1402, 17.10.2014 №2089)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т 29.07.2015 №1419 </w:t>
      </w:r>
      <w:r>
        <w:rPr>
          <w:sz w:val="28"/>
          <w:szCs w:val="28"/>
        </w:rPr>
        <w:t xml:space="preserve">"О внесении изменений в постановление администрации города от 08.04.2011 №351 </w:t>
      </w:r>
      <w:r>
        <w:rPr>
          <w:bCs/>
          <w:sz w:val="28"/>
          <w:szCs w:val="28"/>
        </w:rPr>
        <w:t>"Об утверждении Положения о порядке      и условиях предоставления премиальных выплат по итогам работы руководителям муниципальных учреждений культуры, муниципальных образовательных учреждений дополнительного образования (музыкальная школа, школы          искусств), подведомственных управлению культуры администрации города"    (с изменениями от 16.05.2011 №519, 16.11.2012 №1402, 17.10.2014 №2089, 30.06.2015 №1219)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информационной политике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     А.А. Бадина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hadow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30:00Z</dcterms:created>
  <dc:creator>User</dc:creator>
  <dc:description/>
  <dc:language>en-US</dc:language>
  <cp:lastModifiedBy>Кузнецов Богдан Евгеньевич</cp:lastModifiedBy>
  <cp:lastPrinted>2016-01-20T12:23:00Z</cp:lastPrinted>
  <dcterms:modified xsi:type="dcterms:W3CDTF">2016-01-25T05:30:00Z</dcterms:modified>
  <cp:revision>2</cp:revision>
  <dc:subject/>
  <dc:title/>
</cp:coreProperties>
</file>