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т 20.09.2016 №1411-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    составов </w:t>
      </w:r>
      <w:r>
        <w:rPr>
          <w:bCs/>
          <w:sz w:val="24"/>
          <w:szCs w:val="24"/>
        </w:rPr>
        <w:t>конкурсной</w:t>
      </w:r>
      <w:r>
        <w:rPr>
          <w:sz w:val="24"/>
          <w:szCs w:val="24"/>
        </w:rPr>
        <w:t xml:space="preserve"> комиссии по осуществлению закупки выполнения </w:t>
      </w:r>
      <w:bookmarkEnd w:id="0"/>
      <w:r>
        <w:rPr>
          <w:sz w:val="24"/>
          <w:szCs w:val="24"/>
        </w:rPr>
        <w:t>работ по актуализации схем водоснабжения и водоотведения муниципального образования город Нижневартовск на период до 2031 года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</w:t>
      </w:r>
      <w:r>
        <w:rPr>
          <w:bCs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           по осуществлению закупки выполнения работ по актуализации схем водоснабжения и водоотведения муниципального образования город Нижневартовск      на период до 2031 года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департамент жилищно-коммунального хозяйства администрации города Нижневартовска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города, директору департамента жилищно-коммунального хозяйства С.А. Афанасьеву обеспечить приглашение представителей общественности города на заседания конкурсной комиссии      по осуществлению закупки, указанной в пункте 1 распоряже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города</w:t>
        <w:tab/>
        <w:t xml:space="preserve">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9.2016 №1411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ной комиссии по осуществлению закуп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по актуализации схе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муниципального образования город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 на период до 2031 го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95"/>
      </w:tblGrid>
      <w:tr>
        <w:trPr>
          <w:trHeight w:val="488" w:hRule="atLeast"/>
        </w:trPr>
        <w:tc>
          <w:tcPr>
            <w:tcW w:w="9889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лены комиссии:</w:t>
            </w:r>
          </w:p>
          <w:p>
            <w:pPr>
              <w:pStyle w:val="31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нженерного обеспечения       и ресурсосбережения департамента жилищно-коммунального хозяйства администрации город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жилищно-коммунального хозяйства администрации город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9.2016 №1411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ной комиссии по осуществлению закуп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работ по актуализации схе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муниципального образования город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жневартовск на период до 203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департамента жилищно-коммунального хозяйства администрации города, председатель комиссии</w:t>
            </w:r>
          </w:p>
          <w:p>
            <w:pPr>
              <w:pStyle w:val="TextBody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дуба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ия Вазых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зации     содержания и ремонта жилищного фонда        департамента жилищно-коммунального хозяйства администрации город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Раи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39:00Z</dcterms:created>
  <dc:creator>Скляр Татьяна Михайловна</dc:creator>
  <dc:description/>
  <dc:language>en-US</dc:language>
  <cp:lastModifiedBy>Кузнецов Богдан Евгеньевич</cp:lastModifiedBy>
  <cp:lastPrinted>2016-09-19T14:03:00Z</cp:lastPrinted>
  <dcterms:modified xsi:type="dcterms:W3CDTF">2016-09-23T04:39:00Z</dcterms:modified>
  <cp:revision>2</cp:revision>
  <dc:subject/>
  <dc:title/>
</cp:coreProperties>
</file>