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4818" w:hanging="0"/>
        <w:rPr>
          <w:sz w:val="24"/>
          <w:szCs w:val="24"/>
        </w:rPr>
      </w:pPr>
      <w:r>
        <w:rPr>
          <w:sz w:val="24"/>
          <w:szCs w:val="24"/>
        </w:rPr>
        <w:t>от 30.11.2015 №2022-р</w:t>
      </w:r>
    </w:p>
    <w:p>
      <w:pPr>
        <w:pStyle w:val="TextBody"/>
        <w:widowControl w:val="false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4818" w:hanging="0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       составов аукционной комиссии по осуществлению закупки на поставку, сборку, расстановку мебели для объекта "Детский сад на 320 мест в квартале №21 г. Нижневартовска"               у субъектов малого предпринимательства,  социально ориентированных некоммерческих организаций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TextBody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ой и резервный составы аукционной комиссии                   по осуществлению закупки на поставку, сборку, расстановку мебели для объекта "Детский сад на 320 мест в квартале №21 г. Нижневартовска" у субъектов малого предпринимательства, социально ориентированных некоммерческих  организаций согласно </w:t>
      </w:r>
      <w:r>
        <w:rPr>
          <w:spacing w:val="-2"/>
          <w:sz w:val="28"/>
          <w:szCs w:val="28"/>
        </w:rPr>
        <w:t>приложениям 1, 2.</w:t>
      </w:r>
    </w:p>
    <w:p>
      <w:pPr>
        <w:pStyle w:val="TextBody"/>
        <w:widowControl w:val="false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азчик - муниципальное казенное учреждение "Управление капитального строительства города Нижневартовска".</w:t>
      </w:r>
    </w:p>
    <w:p>
      <w:pPr>
        <w:pStyle w:val="TextBody"/>
        <w:widowControl w:val="false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А.А. Бадина</w:t>
      </w:r>
      <w:r>
        <w:br w:type="page"/>
      </w:r>
    </w:p>
    <w:p>
      <w:pPr>
        <w:pStyle w:val="TextBody"/>
        <w:widowControl w:val="false"/>
        <w:ind w:firstLine="5670"/>
        <w:jc w:val="left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30.11.2015 №2022-р</w:t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 xml:space="preserve">аукционной комиссии по осуществлению закупки на поставку, сборку, расстановку мебели для объекта "Детский сад на 320 мест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вартале №21 г. Нижневартовска"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убъектов малого предпринимательства,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циально ориентированных некоммерческих организаций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1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риши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ветлана Николаев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плектации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5670"/>
        <w:jc w:val="left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30.11.2015 №2022-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 xml:space="preserve">аукционной комиссии по осуществлению закупки на поставку, сборку, расстановку мебели для объекта "Детский сад на 320 мест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вартале №21 г. Нижневартовска"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убъектов малого предпринимательства,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циально ориентированных некоммерческих организаций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капитального строительства города Нижневартовска"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фей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ный инженер </w:t>
            </w:r>
            <w:r>
              <w:rPr>
                <w:sz w:val="28"/>
                <w:szCs w:val="28"/>
              </w:rPr>
              <w:t>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Шумилов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Елена Пет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отдела комплектации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9:00Z</dcterms:created>
  <dc:creator>Иванова</dc:creator>
  <dc:description/>
  <dc:language>en-US</dc:language>
  <cp:lastModifiedBy>Кузнецов Богдан Евгеньевич</cp:lastModifiedBy>
  <cp:lastPrinted>2015-11-27T14:15:00Z</cp:lastPrinted>
  <dcterms:modified xsi:type="dcterms:W3CDTF">2015-12-02T04:29:00Z</dcterms:modified>
  <cp:revision>2</cp:revision>
  <dc:subject/>
  <dc:title>РАСПОРЯЖЕНИЕ</dc:title>
</cp:coreProperties>
</file>