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ФХ в иных органах, а также наличии необходим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0"/>
        <w:gridCol w:w="3260"/>
        <w:gridCol w:w="3402"/>
        <w:gridCol w:w="6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а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сельскохозяйственного предприятия, крестьянского (фермерского) хозяйства, главой которого является граждани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ая инспекция Министерства РФ по налогам и сборам России №6 по ХМАО-Юг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внесении в Единый государственный реестр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внесении в Единый государственный реестр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постановке на налоговый учет;</w:t>
            </w:r>
          </w:p>
          <w:p>
            <w:pPr>
              <w:pStyle w:val="Normal"/>
              <w:jc w:val="both"/>
              <w:rPr/>
            </w:pPr>
            <w:r>
              <w:rPr/>
              <w:t>- выписка из Единого государственного реестра индивидуальных предприним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28606, г. Нижневартовск, Менделеева ул., д.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лефо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акт-центр: 8-800-222-222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емная: 8 (3466) 49-70-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лефон доверия: 8 (3466) 41-03-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акс: 8 (3466) 41-53-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: Кощенко Дмитрий Александ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 отделе государственной статис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государственной статистики Ханты-Мансийскстата в г. Нижневартовске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исьмо о постановке на статистический у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8616, г. Нижневартовск, ул. Мира, 3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лефон:</w:t>
            </w:r>
            <w:r>
              <w:rPr/>
              <w:t xml:space="preserve"> 8 (3466) 24-87-00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-mail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35_stat@hmstat.ru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ольшакова Ольга Андр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в Нижневартовской ветеринарной службе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учреждения «Нижневартовская городская ветеринарная сл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еринарно-санитарный паспорт подво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color w:val="222222"/>
                <w:shd w:fill="FFFFFF" w:val="clear"/>
              </w:rPr>
              <w:t>628624,</w:t>
            </w:r>
            <w:r>
              <w:rPr>
                <w:color w:val="222222"/>
              </w:rPr>
              <w:t xml:space="preserve"> г. Нижневартовск, ул. Интернациональная, д. 24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color w:val="000000"/>
              </w:rPr>
              <w:t>телефоны:</w:t>
            </w:r>
            <w:r>
              <w:rPr/>
              <w:t xml:space="preserve"> </w:t>
            </w:r>
            <w:r>
              <w:rPr>
                <w:color w:val="222222"/>
              </w:rPr>
              <w:t>(3466) 45-28-09, 45-18-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: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Антон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иктор Зинов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в отделе Нижневартовского государственного ветеринарного над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Нижневартовского государственного ветеринарного надз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еринарное удостоверение на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628606, </w:t>
            </w:r>
            <w:r>
              <w:rPr/>
              <w:t xml:space="preserve">г. Нижневартовск, 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ул. Омская, 8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елефон/факс: (3466) 61-21-54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е-mai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vgosvetnadzor@mail.ru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начальник отдела – главный государственной ветеринарный инспектор района, города: Хафизова Раида Саф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равобладание земельным участком с указанием вида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й собственности и земельных ресурсов администрации города – отдел земле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собственности на земельный участок назначение земли под ведение КФХ или под сельскохозяйственн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628600, </w:t>
            </w:r>
            <w:r>
              <w:rPr/>
              <w:t xml:space="preserve">г. Нижневартовск, </w:t>
            </w:r>
            <w:r>
              <w:rPr>
                <w:bCs/>
              </w:rPr>
              <w:t xml:space="preserve"> ул. </w:t>
            </w:r>
            <w:r>
              <w:rPr>
                <w:rStyle w:val="Flditalic"/>
                <w:iCs/>
              </w:rPr>
              <w:t>Ханты-Мансийская, 40,</w:t>
            </w:r>
            <w:r>
              <w:rPr/>
              <w:t xml:space="preserve"> офис №3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  <w:r>
              <w:rPr>
                <w:rStyle w:val="Tel"/>
                <w:iCs/>
              </w:rPr>
              <w:t xml:space="preserve">8 (3466) </w:t>
            </w:r>
            <w:r>
              <w:rPr/>
              <w:t>43-70-95</w:t>
            </w:r>
          </w:p>
          <w:p>
            <w:pPr>
              <w:pStyle w:val="Normal"/>
              <w:shd w:fill="FFFFFF" w:val="clear"/>
              <w:spacing w:lineRule="atLeast" w:line="202"/>
              <w:rPr/>
            </w:pPr>
            <w:r>
              <w:rPr/>
              <w:t>е-mail:</w:t>
            </w:r>
            <w:r>
              <w:rPr>
                <w:rStyle w:val="Appleconvertedspace"/>
              </w:rPr>
              <w:t> </w:t>
            </w:r>
            <w:r>
              <w:rPr>
                <w:rStyle w:val="Flditalic"/>
                <w:iCs/>
              </w:rPr>
              <w:t>uzr@n-vartovsk.ru</w:t>
            </w:r>
          </w:p>
          <w:p>
            <w:pPr>
              <w:pStyle w:val="Normal"/>
              <w:jc w:val="both"/>
              <w:rPr/>
            </w:pPr>
            <w:r>
              <w:rPr>
                <w:rStyle w:val="Flditalic"/>
                <w:iCs/>
                <w:shd w:fill="FFFFFF" w:val="clear"/>
              </w:rPr>
              <w:t>заместитель директора департамента, начальник управления земельными ресурсами –</w:t>
            </w:r>
            <w:r>
              <w:rPr>
                <w:rStyle w:val="Fldbold"/>
                <w:bCs/>
                <w:shd w:fill="FFFFFF" w:val="clear"/>
              </w:rPr>
              <w:t xml:space="preserve"> Шеина Людмила Никола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/>
      </w:pPr>
      <w:r>
        <w:rPr>
          <w:b/>
        </w:rPr>
        <w:t>на имеющиеся сельскохозяйственные объекты в сельскохозяйственных предприятиях, крестьянских (фермерских) хозяйствах</w:t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0"/>
        <w:gridCol w:w="3260"/>
        <w:gridCol w:w="3402"/>
        <w:gridCol w:w="6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дпартамент муниципальной собственности и земельных ресурсов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умент, подтверждающий назначение использования отведенного  земельного участ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628600, </w:t>
            </w:r>
            <w:r>
              <w:rPr/>
              <w:t xml:space="preserve">г. Нижневартовск, </w:t>
            </w:r>
            <w:r>
              <w:rPr>
                <w:bCs/>
              </w:rPr>
              <w:t xml:space="preserve"> ул. </w:t>
            </w:r>
            <w:r>
              <w:rPr>
                <w:rStyle w:val="Flditalic"/>
                <w:iCs/>
              </w:rPr>
              <w:t>Ханты-Мансийская, 40,</w:t>
            </w:r>
            <w:r>
              <w:rPr/>
              <w:t xml:space="preserve"> офис №3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  <w:r>
              <w:rPr>
                <w:rStyle w:val="Tel"/>
                <w:iCs/>
              </w:rPr>
              <w:t xml:space="preserve">8 (3466) </w:t>
            </w:r>
            <w:r>
              <w:rPr/>
              <w:t>43-70-95</w:t>
            </w:r>
          </w:p>
          <w:p>
            <w:pPr>
              <w:pStyle w:val="Normal"/>
              <w:shd w:fill="FFFFFF" w:val="clear"/>
              <w:spacing w:lineRule="atLeast" w:line="202"/>
              <w:rPr/>
            </w:pPr>
            <w:r>
              <w:rPr/>
              <w:t>е-mail:</w:t>
            </w:r>
            <w:r>
              <w:rPr>
                <w:rStyle w:val="Appleconvertedspace"/>
              </w:rPr>
              <w:t> </w:t>
            </w:r>
            <w:r>
              <w:rPr>
                <w:rStyle w:val="Flditalic"/>
                <w:iCs/>
              </w:rPr>
              <w:t>uzr@n-vartovsk.ru</w:t>
            </w:r>
          </w:p>
          <w:p>
            <w:pPr>
              <w:pStyle w:val="Normal"/>
              <w:jc w:val="both"/>
              <w:rPr/>
            </w:pPr>
            <w:r>
              <w:rPr>
                <w:rStyle w:val="Flditalic"/>
                <w:iCs/>
                <w:shd w:fill="FFFFFF" w:val="clear"/>
              </w:rPr>
              <w:t>заместитель директора департамента, начальник управления земельными ресурсами –</w:t>
            </w:r>
            <w:r>
              <w:rPr>
                <w:rStyle w:val="Fldbold"/>
                <w:bCs/>
                <w:shd w:fill="FFFFFF" w:val="clear"/>
              </w:rPr>
              <w:t xml:space="preserve"> Шеина Людмил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ировки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проектная организация, имеющая лицензию на 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планировки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оительство капитального объекта в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ешение на строительство капитального объекта в хозяй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/>
              <w:rPr/>
            </w:pPr>
            <w:r>
              <w:rPr>
                <w:rStyle w:val="Flditalic"/>
                <w:iCs/>
              </w:rPr>
              <w:t>628602, г. Нижневартовск, ул. Таёжная 24</w:t>
            </w:r>
            <w:r>
              <w:rPr/>
              <w:t>, каб. №309</w:t>
            </w:r>
          </w:p>
          <w:p>
            <w:pPr>
              <w:pStyle w:val="Normal"/>
              <w:shd w:fill="FFFFFF" w:val="clear"/>
              <w:spacing w:lineRule="atLeast" w:line="256"/>
              <w:rPr/>
            </w:pPr>
            <w:r>
              <w:rPr>
                <w:rStyle w:val="Fldbold"/>
                <w:bCs/>
              </w:rPr>
              <w:t>Телефон:</w:t>
            </w:r>
            <w:r>
              <w:rPr>
                <w:rStyle w:val="Tel"/>
                <w:iCs/>
              </w:rPr>
              <w:t>8 (3466) 24-15-97</w:t>
            </w:r>
          </w:p>
          <w:p>
            <w:pPr>
              <w:pStyle w:val="Normal"/>
              <w:shd w:fill="FFFFFF" w:val="clear"/>
              <w:spacing w:lineRule="atLeast" w:line="256"/>
              <w:rPr>
                <w:iCs/>
                <w:shd w:fill="FFFFFF" w:val="clear"/>
              </w:rPr>
            </w:pPr>
            <w:hyperlink r:id="rId3">
              <w:r>
                <w:rPr>
                  <w:rStyle w:val="InternetLink"/>
                  <w:iCs/>
                  <w:color w:val="000000"/>
                  <w:shd w:fill="FFFFFF" w:val="clear"/>
                </w:rPr>
                <w:t>uag@n-vartovsk.ru</w:t>
              </w:r>
            </w:hyperlink>
          </w:p>
          <w:p>
            <w:pPr>
              <w:pStyle w:val="Normal"/>
              <w:shd w:fill="FFFFFF" w:val="clear"/>
              <w:spacing w:lineRule="atLeast" w:line="256"/>
              <w:rPr/>
            </w:pPr>
            <w:r>
              <w:rPr>
                <w:rStyle w:val="Flditalic"/>
                <w:iCs/>
                <w:shd w:fill="FFFFFF" w:val="clear"/>
              </w:rPr>
              <w:t>начальник управления</w:t>
            </w:r>
            <w:r>
              <w:rPr>
                <w:rStyle w:val="Fldbold"/>
                <w:bCs/>
                <w:shd w:fill="FFFFFF" w:val="clear"/>
              </w:rPr>
              <w:t xml:space="preserve"> - Прокофьев Вячеслав Юрье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56"/>
              <w:rPr/>
            </w:pPr>
            <w:r>
              <w:rPr/>
              <w:t>МКУ «Нижневартовский МФЦ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6"/>
              <w:jc w:val="both"/>
              <w:rPr/>
            </w:pPr>
            <w:r>
              <w:rPr/>
              <w:t>628616, г. Нижневартовск, ул. Мира, 25/12</w:t>
            </w:r>
          </w:p>
          <w:p>
            <w:pPr>
              <w:pStyle w:val="Normal"/>
              <w:shd w:fill="FFFFFF" w:val="clear"/>
              <w:spacing w:lineRule="atLeast" w:line="256"/>
              <w:jc w:val="both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mfcn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56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телефон: 8</w:t>
            </w:r>
            <w:r>
              <w:rPr/>
              <w:t>(3466) 40-80-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управление Федеральной регистрационной службы по Тюменской области, Ханты-Мансийскому и Ямало-Ненецкому автономным округ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право собственности на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/>
              <w:rPr/>
            </w:pPr>
            <w:r>
              <w:rPr/>
              <w:t>МКУ «Нижневартовский МФЦ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6"/>
              <w:jc w:val="both"/>
              <w:rPr/>
            </w:pPr>
            <w:r>
              <w:rPr/>
              <w:t>628616, г. Нижневартовск, ул. Мира, 25/12</w:t>
            </w:r>
          </w:p>
          <w:p>
            <w:pPr>
              <w:pStyle w:val="Normal"/>
              <w:shd w:fill="FFFFFF" w:val="clear"/>
              <w:spacing w:lineRule="atLeast" w:line="256"/>
              <w:jc w:val="both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mfcn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ефон: 8</w:t>
            </w:r>
            <w:r>
              <w:rPr/>
              <w:t>(3466) 40-8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lditalic">
    <w:name w:val="fld_italic"/>
    <w:basedOn w:val="Style13"/>
    <w:qFormat/>
    <w:rPr/>
  </w:style>
  <w:style w:type="character" w:styleId="Fldbold">
    <w:name w:val="fld_bold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gosvetnadzor@mail.ru" TargetMode="External"/><Relationship Id="rId3" Type="http://schemas.openxmlformats.org/officeDocument/2006/relationships/hyperlink" Target="mailto:uag@n-vartov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08:00Z</dcterms:created>
  <dc:creator>МВ</dc:creator>
  <dc:description/>
  <cp:keywords/>
  <dc:language>en-US</dc:language>
  <cp:lastModifiedBy>Золотухина Анастасия Евгеньевна</cp:lastModifiedBy>
  <cp:lastPrinted>2015-12-21T09:43:00Z</cp:lastPrinted>
  <dcterms:modified xsi:type="dcterms:W3CDTF">2015-12-21T04:43:00Z</dcterms:modified>
  <cp:revision>2</cp:revision>
  <dc:subject/>
  <dc:title/>
</cp:coreProperties>
</file>