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0.2016 №14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/>
        <w:t>О внесении изменений в приложение 1 к постановлению администрации города от 12.11.2014 №2286 "Об установлении системы оплаты труда работников муниципальных образовательных организаций города Нижневартовска, подведомственных департаменту образования администрации города" (с изменениями от 26.08.2015 №1585, 22.10.2015 №1893, 25.03.2016 №394, 06.06.2016 №8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44, 145 Трудового кодекса Российской         Федерации, 53 Федерального закона от 06.10.2003 №131-ФЗ "Об общих принципах организации местного самоуправления в Российской Федерации",            в целях совершенствования системы оплаты тр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к постановлению администрации города от 12.11.2014 №2286 "Об установлении системы оплаты труда работников муниципальных образовательных организаций города Нижневартовска, подведомственных департаменту образования администрации города" (с изменениями от 26.08.2015 №1585, 22.10.2015 №1893, 25.03.2016 №394, 06.06.2016 №818)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информационной политике администрации города (С.В. Селиванова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</w:t>
        <w:tab/>
        <w:t xml:space="preserve">                                                                 С.А. Левкин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12.10.2016 №14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риложение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города от 12.11.2014 №22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установлении системы оплаты труда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образовательных организаций города Нижневартовс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х департаменту образования администрации города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изменениями от 26.08.2015 №1585, 22.10.2015 №1893, 25.03.2016 №394, 06.06.2016 №81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бзац восьмой подпункта 5.2.2 пункта 5.2 раздела V изложить              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- в случаях увольнения по иным причинам (ликвидация организации,  сокращение численности или штата работников, изменение определенных          сторонами условий трудового договора, истечение срока трудового договора, заключенного на срок более 3 месяцев).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бзац пятый подпункта 6.5.3 пункта 6.5 раздела VI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Для определения размера выплаты единовременного премирования           к юбилейным датам работника учитывается месячная заработная плата за полностью отработанный календарный месяц, предшествующий юбилейной дате, без учета единовременных выплат.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року 1.1 раздела 1 приложения 1 к Положению о системе оплаты  труда работников муниципальных образовательных организаций города          Нижневартовска, подведомственных департаменту образования администрации города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253"/>
        <w:gridCol w:w="850"/>
        <w:gridCol w:w="851"/>
        <w:gridCol w:w="850"/>
      </w:tblGrid>
      <w:tr>
        <w:trPr>
          <w:trHeight w:val="5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уровня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образование - специалитет или магист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образование - бакалаври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программам подготовки специалистов среднего звена (среднее профессиональное обра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профессиональное обра-зование по программам подготовки квалифицированных рабочих (служащих) (начальное профессиональное обра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бщее образование (среднее (полное) общее обра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48:00Z</dcterms:created>
  <dc:creator>OGP1</dc:creator>
  <dc:description/>
  <dc:language>en-US</dc:language>
  <cp:lastModifiedBy>Кузнецов Богдан Евгеньевич</cp:lastModifiedBy>
  <cp:lastPrinted>2016-10-07T09:28:00Z</cp:lastPrinted>
  <dcterms:modified xsi:type="dcterms:W3CDTF">2016-10-14T04:48:00Z</dcterms:modified>
  <cp:revision>2</cp:revision>
  <dc:subject/>
  <dc:title>Приложение к постановлению</dc:title>
</cp:coreProperties>
</file>