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8"/>
          <w:szCs w:val="24"/>
        </w:rPr>
      </w:pPr>
      <w:r>
        <w:rPr>
          <w:sz w:val="28"/>
          <w:szCs w:val="24"/>
        </w:rPr>
        <w:t>от 30.03.2015 №421-р</w:t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сновного и резервного   составов аукционной комиссии по осуществлению закупки выполнения работ по объекту "Капитальный ремонт. Ограждение территории административного здания по адресу:    г. Нижневартовск, ул. Таежная, 24, включая установку шлагбаумов и системы наружного видеонаблюден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ой и резервный составы аукционной комиссии         по осуществлению закупки выполнения работ по объекту "Капитальный       ремонт. Ограждение территории административного здания по адресу: г. Нижневартовск, ул. Таежная, 24, включая установку шлагбаумов и системы наружного видеонаблюдения" согласно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города</w:t>
        <w:tab/>
        <w:tab/>
        <w:tab/>
        <w:tab/>
        <w:tab/>
        <w:tab/>
        <w:tab/>
        <w:t xml:space="preserve">     С.А. Левкин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30.03.2015 №42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ыполнения работ по объекту "Капитальный ремонт. Огра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и административного здания по адресу: г. Нижневартовск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л. Таежная, 24, включая установку шлагбаумов и систе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жного видеонаблюдения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61"/>
        <w:gridCol w:w="6034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, заместитель председателя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алентина Михайл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"Управление материально-технического обеспечения деятельности органов местного самоуправления города Нижневартовска"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к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зидент Нижневартовской торгово-промышленной палат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технического обслуживания  и эксплуатации имущества муниципального   казенного учреждения "Управление материально-технического обеспечения деятельности    органов местного самоуправления города Нижневартовска"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ind w:firstLine="5812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TextBody"/>
        <w:widowControl w:val="false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widowControl w:val="false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  <w:t>от 30.03.2015 №421-р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ЕЗЕРВНЫЙ СОСТАВ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я работ по объекту "Капитальный ремонт. Ограждение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административного здания по адресу: г. Нижневартовск,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 Таежная, 24, включая установку шлагбаумов и системы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жного видеонаблюдения"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14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алентина Михайл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"Управление материально-технического обеспечения деятельности органов местного    самоуправления города Нижневартовска", председатель комисии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Дольни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, заместитель председателя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Максим Владими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"Управление материально-технического обеспечения деятельности органов местного самоуправления города Нижневартовска"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отдела технического обслуживания и эксплуатации имущества</w:t>
              </w:r>
            </w:hyperlink>
            <w:r>
              <w:rPr>
                <w:sz w:val="28"/>
                <w:szCs w:val="28"/>
              </w:rPr>
              <w:t xml:space="preserve"> муниципального казенного учреждения "Управление материально-технического обеспечения деятельности органов местного самоуправления города Нижневартовска"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</w:tc>
      </w:tr>
    </w:tbl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site/phone_dir/goto.asp?section=4&amp;parent=5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10:00Z</dcterms:created>
  <dc:creator>Иванова</dc:creator>
  <dc:description/>
  <dc:language>en-US</dc:language>
  <cp:lastModifiedBy>Кузнецов Богдан Евгеньевич</cp:lastModifiedBy>
  <cp:lastPrinted>2015-03-30T11:28:00Z</cp:lastPrinted>
  <dcterms:modified xsi:type="dcterms:W3CDTF">2015-04-01T05:10:00Z</dcterms:modified>
  <cp:revision>2</cp:revision>
  <dc:subject/>
  <dc:title>РАСПОРЯЖЕНИЕ</dc:title>
</cp:coreProperties>
</file>