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от 22.03.2021 №22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объема и условий предоставления субсидий на иные цели муниципальному автономному учреждению города Нижневартовска «Молодежный центр», подведомственному департаменту общественных коммуникаций администрации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субсидий на иные цели муниципальному автономному учреждению города Нижневартовска «Молодежный центр», подведомственному департаменту общественных коммуникаций администрации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орода 22.03.2021 №223 «Об утверждении Порядка определения объема и условий предоставления субсидий на иные цели муниципальному автономному учреждению города Нижневартовска «Молодежный центр», подведомственному департаменту общественных коммуникаций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1.2.15 призн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дпункт «в» пункта 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бзац второй пункта 2.8 излож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тем направления запросов в порядке межведомственного информационного взаимодействия в отношении требований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7 настоящего Порядка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бзац шестой пункта 2.10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.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2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2.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2.16 пункта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результатом предоставления субсидии является выполнение мероприятий по направлениям, на которые предоставлена субсидия; значением результата предоставления субсидии является количество проведенных соответствующих мероприятий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, директора департамента общественных коммуникаций администрации города С.В. Сел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объекта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Название Знак1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-1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left="-9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24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4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102EE3A74DB754B31F984A35DEE059C&amp;req=doc&amp;base=RLAW926&amp;n=228387&amp;dst=100071&amp;fld=134&amp;date=12.04.2021" TargetMode="External"/><Relationship Id="rId3" Type="http://schemas.openxmlformats.org/officeDocument/2006/relationships/hyperlink" Target="https://login.consultant.ru/link/?rnd=E102EE3A74DB754B31F984A35DEE059C&amp;req=doc&amp;base=RLAW926&amp;n=228387&amp;dst=100023&amp;fld=134&amp;date=12.04.2021" TargetMode="External"/><Relationship Id="rId4" Type="http://schemas.openxmlformats.org/officeDocument/2006/relationships/hyperlink" Target="https://login.consultant.ru/link/?rnd=E102EE3A74DB754B31F984A35DEE059C&amp;req=doc&amp;base=RLAW926&amp;n=228387&amp;dst=100027&amp;fld=134&amp;date=12.04.2021" TargetMode="External"/><Relationship Id="rId5" Type="http://schemas.openxmlformats.org/officeDocument/2006/relationships/hyperlink" Target="https://login.consultant.ru/link/?rnd=E102EE3A74DB754B31F984A35DEE059C&amp;req=doc&amp;base=RLAW926&amp;n=228387&amp;dst=100030&amp;fld=134&amp;date=12.04.2021" TargetMode="External"/><Relationship Id="rId6" Type="http://schemas.openxmlformats.org/officeDocument/2006/relationships/hyperlink" Target="https://login.consultant.ru/link/?rnd=E102EE3A74DB754B31F984A35DEE059C&amp;req=doc&amp;base=RLAW926&amp;n=228387&amp;dst=100032&amp;fld=134&amp;date=12.04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Фомина Олеся Александровна</dc:creator>
  <dc:description/>
  <cp:keywords/>
  <dc:language>en-US</dc:language>
  <cp:lastModifiedBy>Сейтенова Елена Викторовна</cp:lastModifiedBy>
  <cp:lastPrinted>2020-08-25T16:59:00Z</cp:lastPrinted>
  <dcterms:modified xsi:type="dcterms:W3CDTF">2021-04-19T04:31:00Z</dcterms:modified>
  <cp:revision>16</cp:revision>
  <dc:subject/>
  <dc:title/>
</cp:coreProperties>
</file>