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  <w:t>от 14.05.2015 №905</w:t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проверок отделом контроля в сфере муниципальных закупок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оложений Федерального закона от 05.04.2013    №44-ФЗ "О контрактной системе в сфере закупок товаров, работ, услуг для обеспечения государственных и муниципальных нужд", осуществления контроля за соблюдением </w:t>
      </w:r>
      <w:r>
        <w:rPr>
          <w:sz w:val="28"/>
          <w:szCs w:val="28"/>
        </w:rPr>
        <w:t>заказчиками, контрактными службами, контрактными управляющими, комиссиями по осуществлению закупок, уполномоченными органами законодательства Российской Федерации, иных нормативных правовых актов и муниципальных правовых актов о контрактной системе в сфере    закупок товаров, работ, услуг для обеспечения государственных и муниципальных нуж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проведения проверок отделом контроля в сфере муниципальных закупок администрации города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есс-службе администрации города (Н.В. Ложева) опубликовать     постановление в газете "Варта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о экономике Е.В. Рябых, начальника отдела контроля в сфере муниципальных закупок администрации города В.В. Бел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 А.А. Бадина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4.05.2015 №9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ок отделом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униципальных закупок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проверок отделом контроля в сфере муниципальных закупок администрации города (далее - Порядок) регламентирует процедуру организации и проведения отделом контроля в сфере муниципальных закупок администрации города (далее - отдел контроля) плановых и внеплановых проверок соблюдения законодательства Российской Федерации, иных нормативных правовых актов и муниципальных правовых актов о контрактной    системе в сфере закупок товаров, работ, услуг для обеспечения государственных и муниципальных нужд (далее - о контрактной системе в сфере закуп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ответствии с Порядком проводятся проверки в сфере муниципальных закупок в отношении заказчиков, уполномоченных органов, контрактных служб, контрактных управляющих, комиссий по осуществлению закупок    и их членов (далее - субъект провер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лановые проверки проводятся на основании плана проверок, утвержденного начальником отдела контроля по согласованию с заместителем главы администрации города по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неплановые проверки проводятся в соответствии с частью 15 статьи 99 </w:t>
      </w:r>
      <w:r>
        <w:rPr>
          <w:bCs/>
          <w:sz w:val="28"/>
          <w:szCs w:val="28"/>
        </w:rPr>
        <w:t xml:space="preserve">Федерального закона от 05.04.2013 №44-ФЗ "О контрактной системе в сфере закупок товаров, работ, услуг для обеспечения государственных и муниципальных нужд" (далее - Федеральный закон) </w:t>
      </w:r>
      <w:r>
        <w:rPr>
          <w:sz w:val="28"/>
          <w:szCs w:val="28"/>
        </w:rPr>
        <w:t>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комиссии по осуществлению закупок, ее членов, должностных лиц контрактной службы, контрактного управляющего. Рассмотрение такой жалобы осуществляется в порядке, установленном </w:t>
      </w:r>
      <w:hyperlink w:anchor="sub_600">
        <w:r>
          <w:rPr>
            <w:rStyle w:val="InternetLink"/>
            <w:sz w:val="28"/>
            <w:szCs w:val="28"/>
          </w:rPr>
          <w:t>главой 6</w:t>
        </w:r>
      </w:hyperlink>
      <w:r>
        <w:rPr>
          <w:sz w:val="28"/>
          <w:szCs w:val="28"/>
        </w:rPr>
        <w:t xml:space="preserve"> Федерального закона. В случае если внеплановая проверка проводится на основании жалобы участника закупки,    по результатам проведения указанной проверки и рассмотрения такой жалобы принимается единое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течение срока исполнения ранее выданного в соответствии с </w:t>
      </w:r>
      <w:hyperlink w:anchor="sub_99222">
        <w:r>
          <w:rPr>
            <w:rStyle w:val="InternetLink"/>
            <w:sz w:val="28"/>
            <w:szCs w:val="28"/>
          </w:rPr>
          <w:t>пунктом 2 части 22</w:t>
        </w:r>
      </w:hyperlink>
      <w:r>
        <w:rPr>
          <w:sz w:val="28"/>
          <w:szCs w:val="28"/>
        </w:rPr>
        <w:t xml:space="preserve"> статьи 99 Федерального закона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 форме проведения проверки подразделяются на следующие ви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мые в форме текущего контроля - проводимые отделом контроля в период проведения процедур определения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мые в форме последующего контроля - проводимые отделом контроля после завершения процедур определения поставщика (подрядчика, исполнителя) либо признания таких процедур не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оверки проводятся сплошным способом (рассматриваются все процедуры определения поставщиков, подрядчиков, исполнителей в проверяемом периоде) или выборочным способом (рассматриваются отдельные процедуры определения поставщиков, подрядчиков, исполнителей в проверяемом период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и проведение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лан проверок утверждается на период 6 месяцев и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тдел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, идентификационный номер налогоплательщика субъекта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начала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проверок в течение 5 рабочих дней со дня его утверждения  размещается в единой информационной системе, а также на официальном сайте органов местного самоуправления города Нижневартовска. При этом план проверок размещается на указанных сайтах не позднее чем за 30 дней до начала периода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лан проверок могут вноситься изменения, которые утверждаются начальником отдела контроля и размещаются в единой информационной        системе и на официальном сайте органов местного самоуправления города Нижневартовска не позднее чем за 10 дней до даты начала проведения проверки, в отношении которой вносятся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еред проведением проверки отдел контроля готовит следующие    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провед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каз о проведении проверки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тдел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инспекции с указанием фамилии, имени, отчества (последнее - при наличии) и должности должностных лиц, осуществляющих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 основания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начала и дата окончани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, в течение которого составляется акт по результатам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уведомлении о проведении проверки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 основани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дата окончани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и сведения, необходимые для осуществления проверки,         с указанием срока их представления субъекто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необходимости уведомления субъектом проверки лиц, выполняющих функции по осуществлению закупок для данного субъекта           в проверяемо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необходимости обеспечения условий для проведения проверки инспекцией, в том числе предоставления помещения, оргтехники, средств связи (за исключением мобильной связи), канцелярских товаров и иных необходимых средств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ведомление о проведении плановой проверки направляется субъекту проверки в срок не позднее чем за 5 рабочих дней до даты начала проведения проверки любым доступ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При проведении внеплановой проверки уведомление о проведении проверки направляется субъекту проверки любым доступным способом             не позднее даты начала проведения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оведение проверок осуществляется инспекцией, в состав которой включаются должностные лица отдела контроля. Инспекцию возглавляет руководитель инсп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В состав инспекции, образованной отделом контроля для проведения проверки, также могут включаться должностные лица других структурных подразделений администрации города </w:t>
      </w:r>
      <w:r>
        <w:rPr>
          <w:color w:val="000000"/>
          <w:sz w:val="28"/>
          <w:szCs w:val="28"/>
        </w:rPr>
        <w:t xml:space="preserve">по письменному согласованию с руководителями указанных структурных подразделений администрации город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1. Внесение изменений в состав инспекции оформляется приказом начальника отдела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роверка проводится в срок, не превышающий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В случаях, связанных с необходимостью проведения сложных            и (или) длительных исследований, экспертиз, а также по заявлению руководителя субъекта проверки в случае, если не имеется возможности представить        в установленный срок необходимые документы, срок проведения проверки     может быть продлен на основании приказа начальника отдел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общий срок проведения проверки не может составлять более чем 2 месяца, за исключением случая, когда лица, действия (бездействие) которых проверяются, препятствуют проведению проверки (отказываются представлять документы для проверки, препятствуют доступу на территорию учреждения либо совершают иные действия, в результате которых проведение проверки невозможно (затруднительно)). В данном случае срок проведения проверки не может составлять более чем 6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В ходе проведения проверки инспекц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атривает представленные документы и сведения, относящиеся        к предмету провер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слушивает объяснения лиц по вопросам, возникшим в ходе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выявления инспекцией нарушений законодательства Российской Федерации, иных нормативных правовых актов и муниципальных правовых актов о контрактной системе в сфере закупок инспекция выдает предписание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В соответствии с частью 26 статьи 99 Федерального закона при проведении плановых и внеплановых проверок члены инспекции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ъявлении служебных удостоверений и приказа о проведении проверки осуществлять беспрепятственный доступ в помещения и на территории, которые занимают заказчики, для получения документов и информации     о закупка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рядок оформления и реализации результатов провер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зультаты проверки оформляются актом проверки в срок, не превышающий 10 дней с даты оконча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кт проверки состоит из вводной, мотивировочной и резолютивной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Вводная часть акта проверки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тдел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, дату и место составления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приказа о провед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цель и основания проведения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и дату окончания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и, имена, отчества, наименования должностей членов инспекции, проводивших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, адрес местонахождения субъекта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В мотивировочной части акта проверк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тоятельства, установленные при проведении проверки и обосновывающие выводы инсп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рушении требований законодательства Российской Федерации, иных нормативных правовых актов и муниципальных правовых актов     о контракт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анном в ходе проверки предписании об устранении нарушений законодательства Российской Федерации, иных нормативных правовых актов и муниципальных правовых актов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б устранении выявленных нарушений, если на момент подготовки акта проверки нарушения субъектом проверки устра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Резолютивная часть акта проверки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воды инспекции о наличии (отсутствии) со стороны лиц, действия (бездействие) которых проверяются, нарушений законодательства Российской Федерации, иных нормативных правовых актов и муниципальных правовых     актов о контрактной системе в сфере закупок с указанием конкретных норм, нарушение которых было установлено в результате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воды инспекции о необходимости выдачи предписания об устранении выявленных нарушений, если в ходе проверки предписание не выдавалось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- выводы инспекции </w:t>
      </w:r>
      <w:r>
        <w:rPr>
          <w:rFonts w:eastAsia="Calibri"/>
          <w:color w:val="000000"/>
          <w:sz w:val="28"/>
          <w:szCs w:val="28"/>
        </w:rPr>
        <w:t>о необходимости направления в правоохранительные органы информации о выявленных фактах совершения действий (бездействия), содержащих признаки состава преступления, и (или) документов, подтверждающих такие факты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иные выводы и предложения инсп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Акт проверки подписывается всеми членами инсп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предписа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выдачи пре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дрес лиц, которым выдается пред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выдачи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ебования о совершении действий, направленных на устранение нарушений законодательства  </w:t>
      </w:r>
      <w:r>
        <w:rPr>
          <w:color w:val="000000"/>
          <w:sz w:val="28"/>
          <w:szCs w:val="28"/>
        </w:rPr>
        <w:t>Российской Федерации, иных нормативных правовых актов и муниципальных правовых актов о контрактной системе в сфере закупок</w:t>
      </w:r>
      <w:r>
        <w:rPr>
          <w:sz w:val="28"/>
          <w:szCs w:val="28"/>
        </w:rPr>
        <w:t>, в том числе об отмене решений комиссий, о приведении процедур осуществления закупки товара, работы, услуги в соответствие с законодательством о контрактной системе в сфере закупок, об аннулировании определения          поставщиков (подрядчиков, исполнителей), о совершении друг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, в течение которого должно быть исполнено предпис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, в течение которого в отдел контроля должна поступить информация об исполнении предписания с приложением подтвержда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дписание подписывается начальником отдела контроля и в течение 3 рабочих дней с даты его выдачи размещается в единой информацион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пия акта проверки, а также предписание об устранении выявленных в ходе проверки нарушений (в случае выдачи такого предписания) направляются в адрес субъекта проверки в срок не позднее 5 рабочих дней со дня     подписания акта и (или) выдачи предписания с сопроводительным письмом      за подписью начальника отдела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Должностные лица субъекта проверки, допустившие нарушения      </w:t>
      </w:r>
      <w:r>
        <w:rPr>
          <w:sz w:val="28"/>
          <w:szCs w:val="28"/>
        </w:rPr>
        <w:t xml:space="preserve">законодательства Российской Федерации, иных нормативных правовых актов     и муниципальных правовых актов о контрактной системе в сфере закупок,          </w:t>
      </w:r>
      <w:r>
        <w:rPr>
          <w:color w:val="000000"/>
          <w:sz w:val="28"/>
          <w:szCs w:val="28"/>
        </w:rPr>
        <w:t xml:space="preserve"> в течение 5 рабочих дней со дня получения копии акта проверки и предписания вправе направить в отдел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нспекция рассматривает поступившие возражения и готовит по ним мотивированный ответ в течение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  <w:shd w:fill="FFFFFF" w:val="clear"/>
        </w:rPr>
        <w:t xml:space="preserve">После истечения срока исполнения предписания или ранее истечения такого срока в случае поступления в отдел контроля информации от субъекта проверки об исполнении предписания отдел контроля проводит внеплановую проверку, в ходе которой осуществляет контроль за своевременностью </w:t>
      </w:r>
      <w:r>
        <w:rPr>
          <w:color w:val="000000"/>
          <w:sz w:val="28"/>
          <w:szCs w:val="28"/>
        </w:rPr>
        <w:t>и полнотой устранения субъектом проверки нарушений законодательства Российской Федерации, иных нормативных правовых актов и муниципальных правовых актов о контракт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соответствии с частью 22 статьи 99 Федерального закона при       выявлении в результате проведения плановых и внеплановых проверок нарушений законодательства Российской Федерации и иных нормативных правовых актов о контрактной системе в сфере закупок отдел контроля вправе обращаться в суд с исками о признании осуществленных закупок недействительными.</w:t>
      </w:r>
    </w:p>
    <w:p>
      <w:pPr>
        <w:pStyle w:val="Normal"/>
        <w:ind w:firstLine="709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соответствии с частью 29 статьи 99 Федерального закона при      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инспекция в течение 3 рабочих дней с даты выявления такого факта обязана передать в правоохранительные органы информацию о таком факте и (или) документы, подтверждающие такой фак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жалование результатов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ние акта проверки и (или) предписания, предусмотренных      Порядком, может осуществляться в судебном порядке в течение срока, предусмотренного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4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6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Arial Unicode MS"/>
      <w:b/>
      <w:sz w:val="28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94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9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12:00Z</dcterms:created>
  <dc:creator>Ильина</dc:creator>
  <dc:description/>
  <dc:language>en-US</dc:language>
  <cp:lastModifiedBy>Кузнецов Богдан Евгеньевич</cp:lastModifiedBy>
  <cp:lastPrinted>2015-05-12T11:45:00Z</cp:lastPrinted>
  <dcterms:modified xsi:type="dcterms:W3CDTF">2015-05-15T05:12:00Z</dcterms:modified>
  <cp:revision>2</cp:revision>
  <dc:subject/>
  <dc:title>Должностной регламент</dc:title>
</cp:coreProperties>
</file>