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оходам и расходам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полугодие 2011 года</w:t>
      </w:r>
    </w:p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Х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За  1 полугодие 2011 года  в городской бюджет поступили доходы в сумме  6 490  млн. рублей, что на 312  млн. рублей, или на 5 %, больше плановых показателей  и на  1 084  млн. рублей, или на 20 %, поступлений аналогичного периода прошлого года. </w:t>
      </w:r>
    </w:p>
    <w:p>
      <w:pPr>
        <w:pStyle w:val="TextBody"/>
        <w:ind w:firstLine="539"/>
        <w:jc w:val="both"/>
        <w:rPr>
          <w:color w:val="FF0000"/>
        </w:rPr>
      </w:pPr>
      <w:r>
        <w:rPr/>
        <w:t xml:space="preserve"> </w:t>
      </w:r>
      <w:r>
        <w:rPr/>
        <w:t xml:space="preserve">Поступление </w:t>
      </w:r>
      <w:r>
        <w:rPr>
          <w:b/>
        </w:rPr>
        <w:t>налоговых и неналоговых</w:t>
      </w:r>
      <w:r>
        <w:rPr/>
        <w:t xml:space="preserve"> доходов составило 3 027 млн. рублей или  47%  от общего объема доходов.  План по данным доходам выполнен на 103 %,в том числе  сверхплановые поступления налоговых доходов составили   70 млн. рублей,  неналоговых  -  </w:t>
      </w:r>
      <w:r>
        <w:rPr>
          <w:szCs w:val="28"/>
        </w:rPr>
        <w:t xml:space="preserve">22  млн. рублей.  </w:t>
      </w:r>
      <w:r>
        <w:rPr/>
        <w:t xml:space="preserve">  По сравнению с аналогичным периодом прошлого года   поступление налоговых и неналоговых доходов увеличилось на 98 млн.рублей.   Из них 86%   или   2 606 млн. рублей </w:t>
      </w:r>
      <w:r>
        <w:rPr>
          <w:color w:val="FF0000"/>
        </w:rPr>
        <w:t xml:space="preserve"> </w:t>
      </w:r>
      <w:r>
        <w:rPr/>
        <w:t xml:space="preserve"> -  это   </w:t>
      </w:r>
      <w:r>
        <w:rPr>
          <w:b/>
        </w:rPr>
        <w:t>налоговые поступления.</w:t>
      </w:r>
      <w:r>
        <w:rPr/>
        <w:t xml:space="preserve">   </w:t>
      </w:r>
    </w:p>
    <w:p>
      <w:pPr>
        <w:pStyle w:val="TextBody"/>
        <w:ind w:firstLine="539"/>
        <w:jc w:val="both"/>
        <w:rPr>
          <w:szCs w:val="28"/>
        </w:rPr>
      </w:pPr>
      <w:r>
        <w:rPr>
          <w:color w:val="FF0000"/>
        </w:rPr>
        <w:t xml:space="preserve"> </w:t>
      </w:r>
      <w:r>
        <w:rPr>
          <w:szCs w:val="28"/>
        </w:rPr>
        <w:t xml:space="preserve">Основой формирования </w:t>
      </w:r>
      <w:r>
        <w:rPr>
          <w:bCs/>
          <w:szCs w:val="28"/>
        </w:rPr>
        <w:t xml:space="preserve">налоговых доходов  является </w:t>
      </w:r>
      <w:r>
        <w:rPr>
          <w:b/>
          <w:bCs/>
          <w:szCs w:val="28"/>
        </w:rPr>
        <w:t xml:space="preserve">налог на доходы физических лиц, </w:t>
      </w:r>
      <w:r>
        <w:rPr>
          <w:szCs w:val="28"/>
        </w:rPr>
        <w:t xml:space="preserve"> </w:t>
      </w:r>
      <w:r>
        <w:rPr>
          <w:bCs/>
          <w:szCs w:val="28"/>
        </w:rPr>
        <w:t>н</w:t>
      </w:r>
      <w:r>
        <w:rPr>
          <w:szCs w:val="28"/>
        </w:rPr>
        <w:t xml:space="preserve">а его долю приходится более 75% .  По сравнению с аналогичным периодом 2010 года поступление  налога  выросло   на   60  млн. рублей   за счет увеличения налогооблагаемой базы. </w:t>
      </w:r>
    </w:p>
    <w:p>
      <w:pPr>
        <w:pStyle w:val="21"/>
        <w:ind w:firstLine="539"/>
        <w:rPr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b/>
          <w:bCs/>
          <w:szCs w:val="28"/>
        </w:rPr>
        <w:t xml:space="preserve">Неналоговых доходов </w:t>
      </w:r>
      <w:r>
        <w:rPr>
          <w:szCs w:val="28"/>
        </w:rPr>
        <w:t xml:space="preserve">за отчетный период в бюджет поступило   421 млн.  рублей.    </w:t>
      </w:r>
    </w:p>
    <w:p>
      <w:pPr>
        <w:pStyle w:val="TextBody"/>
        <w:ind w:firstLine="539"/>
        <w:jc w:val="both"/>
        <w:rPr/>
      </w:pPr>
      <w:r>
        <w:rPr/>
        <w:t xml:space="preserve">Основным источником неналоговых доходов являются доходы от использования имущества, находящегося в муниципальной собственности.  Его  объем   341  млн. рублей. По сравнению с соответствующим периодом прошлого года доходы от использования муниципального имущества  снизились  на  33  млн. рублей.      </w:t>
      </w:r>
    </w:p>
    <w:p>
      <w:pPr>
        <w:pStyle w:val="TextBodyIndent"/>
        <w:ind w:right="-5" w:firstLine="540"/>
        <w:rPr/>
      </w:pPr>
      <w:r>
        <w:rPr/>
        <w:t xml:space="preserve">План по </w:t>
      </w:r>
      <w:r>
        <w:rPr>
          <w:b/>
        </w:rPr>
        <w:t>безвозмездным поступлениям</w:t>
      </w:r>
      <w:r>
        <w:rPr/>
        <w:t xml:space="preserve"> в бюджет города Нижневартовска на 2011 год составил    5 607  млн. рублей. Основную часть безвозмездных поступлений  это межбюджетные трансферты. Их за отчетный период получено  3 441 млн. рублей, из которых   22% - д</w:t>
      </w:r>
      <w:r>
        <w:rPr>
          <w:bCs/>
        </w:rPr>
        <w:t xml:space="preserve">отации, 48% - субвенции,   28,% - субсидии и 2% - иные межбюджетные трансферты. </w:t>
      </w:r>
      <w:r>
        <w:rPr/>
        <w:t>По сравнению с аналогичным периодом прошлого года, поступление межбюджетных трансфертов увеличилось на   997  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ind w:right="-39" w:hanging="0"/>
        <w:rPr>
          <w:szCs w:val="28"/>
        </w:rPr>
      </w:pPr>
      <w:r>
        <w:rPr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В соответствии со сводной бюджетной росписью плановые назначения бюджета города по расходам на 2011 год составили 12 780 млн. рублей, из них 4 386 млн. рублей – за счет бюджетов других уровней, 8 394 млн.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Исполнено – 6 046 млн. рублей, или 47% от плановых назначений, из них 1 798 млн. рублей – за счет бюджетов других уровней, 4 248 млн. рублей -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Расходы бюджета за первое полугодие 2011 года сложились на 777 млн. рублей или на 15% выше аналогичного периода 2010 год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>
          <w:szCs w:val="28"/>
        </w:rPr>
      </w:pPr>
      <w:r>
        <w:rPr>
          <w:szCs w:val="28"/>
        </w:rPr>
        <w:t>Расходы бюджета города по-прежнему социально ориентированы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>В общем объеме средств доля затрат на финансовое обеспечение состав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слей социально - культурной сферы 67% или 4 040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слей производственной сферы 17%  или 1 040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прочим расходам – 16%  или  966 млн. рублей (общегосударственные расходы, правоохранительная деятельность, СМИ, обслуживание муниципального долг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бюджетных инвестиций в объекты муниципальной собственности направлено 448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в разрезе классификации операций сектора государственного управления в процентах по отношению к общему объему затрат сложило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bookmarkStart w:id="0" w:name="_1373094743"/>
      <w:bookmarkStart w:id="1" w:name="_1373094692"/>
      <w:bookmarkStart w:id="2" w:name="_1373094139"/>
      <w:bookmarkStart w:id="3" w:name="_1373094041"/>
      <w:bookmarkStart w:id="4" w:name="_1373093919"/>
      <w:bookmarkStart w:id="5" w:name="_1364634162"/>
      <w:bookmarkStart w:id="6" w:name="_1364634084"/>
      <w:bookmarkStart w:id="7" w:name="_136439036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FF0000"/>
          <w:lang w:val="en-US" w:eastAsia="en-US"/>
        </w:rPr>
        <w:object w:dxaOrig="89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280.35pt" filled="f" o:ole="">
            <v:imagedata r:id="rId3" o:title=""/>
          </v:shape>
          <o:OLEObject Type="Embed" ProgID="Excel.Sheet.12" ShapeID="ole_rId2" DrawAspect="Content" ObjectID="_1101659289" r:id="rId2"/>
        </w:objec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Наибольший удельный вес (59%) в общем объеме затрат, занимают расходы на оплату труда и начисления на выплаты по оплате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ыплату денежного содержания муниципальным служащим, заработной платы  работникам муниципальных бюджетных, автономных учреждений, органов внутренних дел (15 808 чел.)  в 1 полугодии  2011 года направлено 3 251 млн. рублей, 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муниципальных служащих – 424 млн.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заработную плату работников муниципальных бюджетных, автономных  учреждений – 2 632 млн.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сотрудников органов внутренних дел – 195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приведенной численности, численность работников муниципальных бюджетных, автономных учреждений составляет 14 252 единицы, муниципальных служащих – 608 единиц, сотрудников органов внутренних дел –948 единиц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Исполнение по муниципальным и региональным программам составило 1 534 млн. рублей, в том числе по: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- долгосрочным муниципальным программам 254 млн. рублей, или 41% от плановых назначений (624 млн. руб.);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- ведомственным программам 921 млн. рублей, или 50% от плановых назначений (1 830 млн. руб.);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- региональным программам 359 млн. рублей или 26% от плановых назначений (1 379 млн. руб.)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Cs w:val="28"/>
        </w:rPr>
      </w:pPr>
      <w:r>
        <w:rPr>
          <w:szCs w:val="28"/>
        </w:rPr>
        <w:t>Остаток средств на 01.07.2011 составил 1 558 млн. рублей, из них: 368 млн. рублей – средства бюджета города; 1 190 млн. рублей – средства бюджетов других уровн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</w:rPr>
        <w:t>Просроченная кредиторская задолженность на 01.07.2011 отсутствует.</w:t>
      </w:r>
    </w:p>
    <w:sectPr>
      <w:footerReference w:type="default" r:id="rId4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UF_DOH1</dc:creator>
  <dc:description/>
  <cp:keywords/>
  <dc:language>en-US</dc:language>
  <cp:lastModifiedBy>Куклина</cp:lastModifiedBy>
  <cp:lastPrinted>2011-07-25T10:24:00Z</cp:lastPrinted>
  <dcterms:modified xsi:type="dcterms:W3CDTF">2011-07-25T04:26:00Z</dcterms:modified>
  <cp:revision>3</cp:revision>
  <dc:subject/>
  <dc:title>ФИНАНСОВЫЙ  БЮЛЛЕТЕНЬ</dc:title>
</cp:coreProperties>
</file>