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16 №1043-р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приеме в муниципальную собственность в состав муниципальной казны объектов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- город Нижневартовск, утвержденным решением Думы города от 27.11.2006 №123, на основании решений Нижневартовского городского суда Ханты-Мансийского автономного округа - Югры о признании права муниципальной собственности на объекты недвижимости от 22.01.2016, от 26.01.2016,  от 27.01.2016, от 29.01.2016, от 17.02.2016, вступивших в законную силу 27.02.2016, 01.03.2016, 02.03.2016, 18.03.2016, свидетельств о государственной регистрации права муниципальной собственности от 20.04.2016, от 11.05.2016, от 16.05.20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 состав муниципальной казны объекты недвижимо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В.В. Тихо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рганизовать проведение работ по определению рыночной стоимости объектов недвижимо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нести объекты недвижимости, согласно приложению, в реестр        муниципального имущества в состав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нять решение о закреплении на праве оперативного управления     за департаментом жилищно-коммунального хозяйства администрации города Нижневартовска, объектов недвижимости, согласно приложению, для содержания и эксплуат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, директора департамента жилищно-коммунального хозяйства С.А. Афанасьева, директора департамента муниципальной собственности и земельных ресурсов администрации города             В.В. Тих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 08.07.2016 №1043-р</w:t>
      </w:r>
    </w:p>
    <w:p>
      <w:pPr>
        <w:pStyle w:val="Normal"/>
        <w:ind w:firstLine="10915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10915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недвижимости, принимаемых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126"/>
        <w:gridCol w:w="2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ротяж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ации пр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бств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(переулок Спасателей), назначение: сооружения дорожного транспорта, кадастровый №86:11:0501001:1100, расположенная по адресу: Ханты-Мансийский автономный округ - Югра, г. Нижневартовск, пер. Спа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(улица Лесная), назначение: сооружения дорожного транспорта, кадастровый №86:11:0501001:1106, расположенная по адресу: Ханты-Мансийский автономный округ - Югра, г. Нижневартовск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(переулок Рябиновый), назначение: сооружения дорожного транспорта, кадастровый №86:11:0501014:445, расположенная по адресу: Ханты-Мансийский автономный округ - Югра, г. Нижневартовск, пер. Ряби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"улица Зеленая", назначение: 7.4. Сооружения дорожного транспорта, кадастровый №86:11:0501003:1005, расположенная по адресу: Ханты-Мансийский автономный округ - Югра, г. Нижневартовск,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ок автомобильной дороги - улица Летняя, назначение: 7.4. Сооружения     дорожного транспорта, кадастровый №86:11:0000000:79174, расположенный        по адресу: Ханты-Мансийский автономный округ - Югра, г. Нижневартовск,      ул. Лет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- переулок Клиновый, назначение: 7.4. Сооружения дорожного транспорта, кадастровый №86:11:0501014:446, расположенный    по адресу: Ханты-Мансийский автономный округ - Югра, г. Нижневартовск, пер. Кли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- улица Садовая, назначение: 7.4. Сооружения дорожного транспорта, кадастровый №86:11:0000000:79173, расположенный       по адресу: Ханты-Мансийский автономный округ - Югра, г. Нижневартовск,    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(улица Кедровая), назначение: сооружения дорожного транспорта, кадастровый №86:11:0501001:1104, расположенная по адресу: Ханты-Мансийский автономный округ - Югра, г. Нижневартовск, ул. Кед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1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"улица Весенняя", назначение: 7.4. Сооружения дорожного транспорта, кадастровый №86:11:0501001:1102, расположенная по адресу: Ханты-Мансийский автономный округ - Югра,  г. Нижневартовск, ул. 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2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(улица Марии Петтухиной), назначение: сооружения     дорожного транспорта, кадастровый №86:11:0501001:1103, расположенная         по адресу: Ханты-Мансийский автономный округ - Югра, г. Нижневартовск,     ул. Марии Петтух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3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"улица Гагарина", назначение: 7.4. Сооружения дорожного транспорта, кадастровый №86:11:0501012:846, расположенная по адресу: Ханты-Мансийский автономный округ - Югра, г. Нижневарт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А №10326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386" w:hanging="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1:00Z</dcterms:created>
  <dc:creator>Кныш Ю.Ф.</dc:creator>
  <dc:description/>
  <dc:language>en-US</dc:language>
  <cp:lastModifiedBy>Кузнецов Богдан Евгеньевич</cp:lastModifiedBy>
  <cp:lastPrinted>2016-05-16T09:20:00Z</cp:lastPrinted>
  <dcterms:modified xsi:type="dcterms:W3CDTF">2016-07-13T04:51:00Z</dcterms:modified>
  <cp:revision>2</cp:revision>
  <dc:subject/>
  <dc:title>Глава 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561951</vt:r8>
  </property>
  <property fmtid="{D5CDD505-2E9C-101B-9397-08002B2CF9AE}" pid="3" name="_AuthorEmail">
    <vt:lpwstr>oms@n-vartovsk.ru</vt:lpwstr>
  </property>
  <property fmtid="{D5CDD505-2E9C-101B-9397-08002B2CF9AE}" pid="4" name="_AuthorEmailDisplayName">
    <vt:lpwstr>Отдел формирования и управления муниципальной собственностью</vt:lpwstr>
  </property>
  <property fmtid="{D5CDD505-2E9C-101B-9397-08002B2CF9AE}" pid="5" name="_EmailSubject">
    <vt:lpwstr>от Шиловой</vt:lpwstr>
  </property>
  <property fmtid="{D5CDD505-2E9C-101B-9397-08002B2CF9AE}" pid="6" name="_PreviousAdHocReviewCycleID">
    <vt:r8>584582889</vt:r8>
  </property>
  <property fmtid="{D5CDD505-2E9C-101B-9397-08002B2CF9AE}" pid="7" name="_ReviewingToolsShownOnce">
    <vt:lpwstr/>
  </property>
</Properties>
</file>