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9.2014 №169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4"/>
          <w:szCs w:val="24"/>
        </w:rPr>
        <w:t>О внесении изменений в приложения 1, 2            к распоряжению администрации города                  от 18.06.2014 №1034-р "Об утверждении          основного и резервного составов аукционной комиссии по осуществлению закупки оказания услуг по организации в 2014-2015 учебном году питания обучающихся муниципального бюджетного образовательного учреждения "Средняя общеобразовательная школа №1" (с изменением от 29.07.2014 №1345-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зменения в приложения 1, 2 к распоряжению администрации          города от 18.06.2014 №1034-р "Об утверждении основного и резервного составов аукционной комиссии по осуществлению закупки оказания услуг по организации в 2014-2015 учебном году питания обучающихся муниципального бюджетного образовательного учреждения "Средняя общеобразовательная школа №1" (с изменением от 29.07.2014 №1345-р), замен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1 слова "Игнатьева Ольга Александровна - главный специалист отдела проведения процедур закупок управления муниципальных        закупок администрации города, секретарь комиссии" словами "Игнатьева Ольга Александровна - специалист-эксперт отдела проведения процедур закупок управления муниципальных закупок администрации города, секретарь комиссии"; слова "Жидиханова Файруза Шавалиевна" словами "Горянская Алия Адаевна"; слова "Шестаков Георгий Николаевич" словами "Нургалеева Айгуль Расимовна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иложении 2 слова "Шевцова Наталья Владимировна" словами "Стальмахович Татьяна Михайловна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    А.А. Бад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27:00Z</dcterms:created>
  <dc:creator>Иванова</dc:creator>
  <dc:description/>
  <dc:language>en-US</dc:language>
  <cp:lastModifiedBy>Кузнецов Богдан Евгеньевич</cp:lastModifiedBy>
  <cp:lastPrinted>2014-10-02T16:01:00Z</cp:lastPrinted>
  <dcterms:modified xsi:type="dcterms:W3CDTF">2014-10-13T08:27:00Z</dcterms:modified>
  <cp:revision>2</cp:revision>
  <dc:subject/>
  <dc:title>РАСПОРЯЖЕНИЕ</dc:title>
</cp:coreProperties>
</file>