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8"/>
          <w:szCs w:val="24"/>
        </w:rPr>
        <w:t>от 28.11.2014 №2106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тверждении основного и резервного         составов аукционной комиссии по осуществлению закупки на поставку мяса (включая птицу) и пищевых субпродуктов для муниципального бюджетного дошкольного образовательного учреждения детского сада комбинированного вида №9 "Малахитовая шкатул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   по осуществлению закупки на поставку мяса (включая птицу) и пищевых субпродуктов для муниципального бюджетного дошкольного образовательного учреждения детского сада комбинированного вида №9 "Малахитовая шкатулка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4"/>
        </w:rPr>
        <w:t>от 28.11.2014 №210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вку мяса (включая птицу) и пищевых суб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комбинированного вид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лахитовая шкатул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259"/>
      </w:tblGrid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е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ира Ахат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дошкольного образовательного учреждения детского сада комбинированного вида №9 "Малахитовая шкатул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               дошкольным образовательным учреждением детским садом комбинированного вида №9 "Малахитовая шкатул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4"/>
        </w:rPr>
        <w:t>от 28.11.2014 №210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вку мяса (включая птицу) и пищевых суб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комбинированного вид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лахитовая шкатул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комбинированного вида №9 "Малахитовая шкатулка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я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бюджетного                    дошкольного образовательного учреждения детского сада комбинированного вида №9 "Малахитовая шкатул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5:00Z</dcterms:created>
  <dc:creator>Иванова</dc:creator>
  <dc:description/>
  <dc:language>en-US</dc:language>
  <cp:lastModifiedBy>Кузнецов Богдан Евгеньевич</cp:lastModifiedBy>
  <cp:lastPrinted>2014-11-28T10:19:00Z</cp:lastPrinted>
  <dcterms:modified xsi:type="dcterms:W3CDTF">2014-12-03T05:25:00Z</dcterms:modified>
  <cp:revision>2</cp:revision>
  <dc:subject/>
  <dc:title>РАСПОРЯЖЕНИЕ</dc:title>
</cp:coreProperties>
</file>