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8780" cy="5441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НИЖНЕВАРТОВСКА</w:t>
      </w:r>
    </w:p>
    <w:p>
      <w:pPr>
        <w:pStyle w:val="Heading2"/>
        <w:ind w:left="-13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8.2015                                                                                                   № 6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у межевания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П микрорайона старой ча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города Нижневартов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в осуществлении местного самоуправления, 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46 Градостроительного кодекса Российской Федерации, Уставом города Нижневартовска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0.04.2007 №213 "Об утверждении Положения о порядке организации и проведения публичных слушаний по проектам в области градостроительной деятельности в городе Нижневартовске" (с изменениями           от 21.10.2011 №112) и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13.07.2015 №1083-р "О подготовке проектов межевания территорий города Нижневартовска"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вести 03.10.2015 в 10.00 публичные слушания по проекту межевания территории </w:t>
      </w:r>
      <w:r>
        <w:rPr>
          <w:bCs/>
          <w:sz w:val="28"/>
          <w:szCs w:val="28"/>
        </w:rPr>
        <w:t xml:space="preserve">3П микрорайона старой части города </w:t>
      </w:r>
      <w:r>
        <w:rPr>
          <w:sz w:val="28"/>
          <w:szCs w:val="28"/>
        </w:rPr>
        <w:t>Нижневартовска         по адресу: город Нижневартовск, улица Дружбы Народов, 22, конференц-зал (Центральная городская библиотека г. Нижневартовс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Уполномоченными органами на проведение публичных слушаний определить управление архитектуры и градостроительства, департамент муниципальной собственности и земельных ресурсов, департамент жилищно-коммунального хозяйства администрации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города (В.Ю. Прокофьев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убличные слушания по проекту межевания территории </w:t>
      </w:r>
      <w:r>
        <w:rPr>
          <w:bCs/>
          <w:sz w:val="28"/>
          <w:szCs w:val="28"/>
        </w:rPr>
        <w:t xml:space="preserve">3П микрорайона старой части </w:t>
      </w:r>
      <w:r>
        <w:rPr>
          <w:sz w:val="28"/>
          <w:szCs w:val="28"/>
        </w:rPr>
        <w:t>города Нижневартовска с приглашением жителей города, депутатов Думы города и иных заинтересованных лиц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 официальном сайте органов местного самоуправления города Нижневартовска и опубликовать в городской газете "Варта" проект межевания территории </w:t>
      </w:r>
      <w:r>
        <w:rPr>
          <w:bCs/>
          <w:sz w:val="28"/>
          <w:szCs w:val="28"/>
        </w:rPr>
        <w:t xml:space="preserve">3П микрорайона старой части </w:t>
      </w:r>
      <w:r>
        <w:rPr>
          <w:sz w:val="28"/>
          <w:szCs w:val="28"/>
        </w:rPr>
        <w:t>города Нижневартовска и сообщение о месте и времени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 срок до 13.10.2015 заключение о результатах публичных слушаний по обсуждаемому проек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 по обсуждаемому проекту до 16.10.2015 в городской газете "Варта"          и разместить на официальном сайте органов местного самоуправления города Нижневартов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граждан по проекту межевания территории 3П микрорайона старой части города Нижневартовска принимаются до 12.10.2015 в письменном и электронном виде по адресу: город Нижневартовск, улица Таежная, 24, кабинет 309, управление архитектуры и градостроительства администрации города Нижневартовска. Контактный телефон: 24-15-97; факс: 24-29-55, электронная почта: uag@n-vartovsk.ru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есс-службе Думы города опубликовать настоящее постановление в городской газете "Варта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 М.В. Клец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E5934887F9DDD235A79E18859FFAC74FAC21378DD07C90D4B2AA6B7B672C6E4225916E7135D49CLFR5I" TargetMode="External"/><Relationship Id="rId4" Type="http://schemas.openxmlformats.org/officeDocument/2006/relationships/hyperlink" Target="consultantplus://offline/ref=94E5934887F9DDD235A79E0E86F3ADC848A37F3988D675C48DEDF1362C6E2639L0R5I" TargetMode="External"/><Relationship Id="rId5" Type="http://schemas.openxmlformats.org/officeDocument/2006/relationships/hyperlink" Target="consultantplus://offline/ref=94E5934887F9DDD235A79E079FF4ADC848A37F3989D375C089EDF1362C6E2639L0R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7:00Z</dcterms:created>
  <dc:creator>xax</dc:creator>
  <dc:description/>
  <cp:keywords/>
  <dc:language>en-US</dc:language>
  <cp:lastModifiedBy>Киевец Татьяна Юрьевна</cp:lastModifiedBy>
  <cp:lastPrinted>2014-08-20T16:13:00Z</cp:lastPrinted>
  <dcterms:modified xsi:type="dcterms:W3CDTF">2015-08-25T09:37:00Z</dcterms:modified>
  <cp:revision>30</cp:revision>
  <dc:subject/>
  <dc:title>ПРОЕКТ РАСПОРЯЖЕНИЯ АДМИНИСТРАЦИЯ ГОРОДА НИЖНЕВАРТОВСКА</dc:title>
</cp:coreProperties>
</file>