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4" w:hanging="0"/>
        <w:rPr>
          <w:sz w:val="28"/>
          <w:szCs w:val="28"/>
        </w:rPr>
      </w:pPr>
      <w:r>
        <w:rPr>
          <w:sz w:val="28"/>
          <w:szCs w:val="28"/>
        </w:rPr>
        <w:t>от 12.04.2016 №516</w:t>
      </w:r>
    </w:p>
    <w:p>
      <w:pPr>
        <w:pStyle w:val="Normal"/>
        <w:ind w:right="52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арифов на услуги, предоставляемые муниципальным бюджетным дошкольным образовательным учреждением детским садом №8 "Снеговичок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             "Об общих принципах организации местного самоуправления в Российской Федерации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арифы, рассчитанные методом экономически обоснованных расходов, на услуги, предоставляемые муниципальным бюджетным               дошкольным образовательным учреждением детским садом №8 "Снеговичок"             по дополнительным видам деятельности,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и силу постановления администрации город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30.10.2014 №2193 "</w:t>
      </w:r>
      <w:r>
        <w:rPr>
          <w:bCs/>
          <w:color w:val="000000"/>
          <w:sz w:val="28"/>
          <w:szCs w:val="28"/>
        </w:rPr>
        <w:t>Об утверждении тарифов на услуги, предоставляемые муниципальным бюджетным дошкольным образовательным учреждением детским садом комбинированного вида №8 "Снеговичок"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6.06.2015 №1123 "О внесении изменений в постановление администрации города от 30.10.2014 №2193 "</w:t>
      </w:r>
      <w:r>
        <w:rPr>
          <w:bCs/>
          <w:color w:val="000000"/>
          <w:sz w:val="28"/>
          <w:szCs w:val="28"/>
        </w:rPr>
        <w:t>Об утверждении тарифов на услуги, предоставляемые муниципальным  бюджетным дошкольным образовательным учреждением детским садом комбинированного вида №8 "Снеговичо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информационной политике администрации города (С.В. Селиванова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города по социальной и молодежной политике              М.В. Парфенову, директора департамента образования администрации города О.П. Коз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      С.А. Левки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firstLine="5670"/>
        <w:rPr/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12.04.2016 №5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, предоставляемые муниципальным бюджетным дошкольным образовательным учреждением детским садом №8 "Снеговичо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ым видам деятельнос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2551"/>
        <w:gridCol w:w="1560"/>
      </w:tblGrid>
      <w:tr>
        <w:trPr>
          <w:trHeight w:val="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должительность 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и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уб./чел.)</w:t>
            </w:r>
          </w:p>
        </w:tc>
      </w:tr>
      <w:tr>
        <w:trPr>
          <w:trHeight w:val="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в спортивных и физкультурных секциях:</w:t>
            </w:r>
          </w:p>
          <w:p>
            <w:pPr>
              <w:pStyle w:val="Normal"/>
              <w:jc w:val="both"/>
              <w:rPr/>
            </w:pPr>
            <w:r>
              <w:rPr/>
              <w:t>- "Школа мяча";</w:t>
            </w:r>
          </w:p>
          <w:p>
            <w:pPr>
              <w:pStyle w:val="Normal"/>
              <w:jc w:val="both"/>
              <w:rPr/>
            </w:pPr>
            <w:r>
              <w:rPr/>
              <w:t>- "Танцы на мячах";</w:t>
            </w:r>
          </w:p>
          <w:p>
            <w:pPr>
              <w:pStyle w:val="Normal"/>
              <w:jc w:val="both"/>
              <w:rPr/>
            </w:pPr>
            <w:r>
              <w:rPr/>
              <w:t>- "Степ-аэроби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изучению англий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подготовке детей            к обучению в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нятий по коррекции звукопроизношения у детей, не посещающих группы компенсирующей направлен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с психологом в сенсорной комнате (индивидуаль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>
          <w:trHeight w:val="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развитию театральных способностей у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развитию вокальных способностей у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развитию танцевальных способностей у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развитию художественных способностей у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овых мероприятий для               детей: "День именинни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01:00Z</dcterms:created>
  <dc:creator>Акимова</dc:creator>
  <dc:description/>
  <dc:language>en-US</dc:language>
  <cp:lastModifiedBy>Ивлев Вадим Михайлович</cp:lastModifiedBy>
  <cp:lastPrinted>2016-04-12T11:26:00Z</cp:lastPrinted>
  <dcterms:modified xsi:type="dcterms:W3CDTF">2016-04-14T11:01:00Z</dcterms:modified>
  <cp:revision>2</cp:revision>
  <dc:subject/>
  <dc:title/>
</cp:coreProperties>
</file>