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т 26.08.2015 №14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bookmarkStart w:id="2" w:name="OLE_LINK2"/>
      <w:bookmarkStart w:id="3" w:name="OLE_LINK1"/>
      <w:r>
        <w:rPr/>
        <w:t>О внесении изменений в приложение к распоряжению администрации города от 22.04.2013 №670-р "О наделении правом проставления квалифицированной электронной подписи при предоставлении государственных и муниципальных услуг и осуществлении государственных и муниципальных функций</w:t>
      </w:r>
      <w:bookmarkEnd w:id="2"/>
      <w:bookmarkEnd w:id="3"/>
      <w:r>
        <w:rPr/>
        <w:t>"                  (с изменениями от 27.05.2013 №841-р, 06.11.2013 №2043-р, 10.03.2015 №299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, в целях обеспечения возможности проставления квалифицированной электронной    подписи от имени должностных лиц администрации города при осуществлении межведомственного электронного взаимодействия посредством доступа                к информационному ресурсу Росреестра внести изменения в приложение               к распоряжению администрации города от 22.04.2013 №670-р "О наделении правом проставления квалифицированной электронной подписи при предоставлении государственных и муниципальных услуг и осуществлении государственных и муниципальных функций" (с изменениями от 27.05.2013 №841-р, 06.11.2013 №2043-р, 10.03.2015 №299-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и 25-2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1134"/>
        <w:gridCol w:w="1701"/>
        <w:gridCol w:w="2409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жилищными программами управления по жилищной политике администрации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фанас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</w:t>
              <w:br/>
              <w:t>администрации города, директор департамента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1134"/>
        <w:gridCol w:w="1701"/>
        <w:gridCol w:w="2409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  <w:br/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 защите имущественных и жилищных прав несовершеннолетних управления по опеке и попечительству администрации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рфе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</w:t>
              <w:br/>
              <w:t>администрации города по социальной и молодежной политике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-эксперт отдела по защите </w:t>
              <w:br/>
              <w:t>жилищных (имущественных) прав детей-сирот и детей, оставшихся без попечения родителей, управления по опеке и попечительству администрации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мчи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защите жилищных (имущественных) прав детей-сирот и детей, оставшихся без попечения родителей, управления по опеке и попечительству администрации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защите прав недееспособных, ограниченно дееспособных граждан управления по опеке и попечительству администрации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строками 38, 3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1134"/>
        <w:gridCol w:w="1701"/>
        <w:gridCol w:w="2409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  <w:b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боте              с отдельными категориями граждан управления по социальной и молодежной политике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рфе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</w:t>
              <w:br/>
              <w:t>администрации города по социальной и молодежной политике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ыш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  <w:br/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        по работе с муниципальным жилищным фондом управления по жилищной политике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</w:t>
              <w:br/>
              <w:t>администрации города, директор департамента жилищно-коммунального хозяйст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 xml:space="preserve">                                                                  А.А. Ба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3:00Z</dcterms:created>
  <dc:creator>Ильин Вячеслав Александрович</dc:creator>
  <dc:description/>
  <dc:language>en-US</dc:language>
  <cp:lastModifiedBy>Кузнецов Богдан Евгеньевич</cp:lastModifiedBy>
  <cp:lastPrinted>2015-08-26T11:26:00Z</cp:lastPrinted>
  <dcterms:modified xsi:type="dcterms:W3CDTF">2015-08-28T05:03:00Z</dcterms:modified>
  <cp:revision>2</cp:revision>
  <dc:subject/>
  <dc:title/>
</cp:coreProperties>
</file>