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комиссии по землепользованиюна 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от 07.05.2015 №5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1. </w:t>
      </w:r>
      <w:r>
        <w:rPr>
          <w:bCs/>
          <w:sz w:val="28"/>
          <w:szCs w:val="28"/>
        </w:rPr>
        <w:t>Вопросы для обсуждения и принятия реш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8"/>
          <w:szCs w:val="28"/>
        </w:rPr>
        <w:t>1) Заключить с заинтересованным лицом договор аренды сроком на 2 года на земельный участок площадью 0,1184 га для завершения строительства незавершенного строительством объекта (административно-бытовой корпус) по ул. Мира, д.27г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В случае не заключения до 30.06.2015 договора аренды на указанный земельный участок, провести мероприятия по расторжению предыдущего договора аренды земельного участка и освобождению территории в судебном поряд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2) Отказать заинтересованному лицу в </w:t>
      </w:r>
      <w:r>
        <w:rPr>
          <w:bCs/>
          <w:sz w:val="28"/>
          <w:szCs w:val="28"/>
        </w:rPr>
        <w:t>исключении из договора аренды земельного участка земель общего пользования, расположенных в границах земельного участка площадью 5,5946 га, предоставленного для его комплексного освоения в целях жилищного строительства в кварталах В-12.1, В-11.4, В-9.3 старой части город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3) Перенести рассмотрение заявления заинтересованного лица                              о предоставлении в аренду на новый срок земельного участка площадью 2,4050 </w:t>
      </w:r>
      <w:r>
        <w:rPr>
          <w:bCs/>
          <w:sz w:val="28"/>
          <w:szCs w:val="28"/>
        </w:rPr>
        <w:t>га</w:t>
      </w:r>
      <w:r>
        <w:rPr>
          <w:sz w:val="28"/>
          <w:szCs w:val="28"/>
        </w:rPr>
        <w:t xml:space="preserve"> для завершения строительства производственной базы по ул. Индустриальной, дом 56, строения 1, 2 в западном промышленном узле города (панель №14) на следующее заседание комиссии по землепользованию на территории города в связи с наличием задолженности по арендным платежам за землю и арестом имущества на объекты незавершенного строительства холодный склад и АБК.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4) Отказать заинтересованному лицу в предоставлении в общую долевую собственность земельного участка площадью 2,0716 га под существующие цех хлебобулочных и сдобных изделий, газовую котельную, трансформаторную подстанцию по ул. Северной, дом 9/П, строения 5, 6, 9 в западном промышленном узле города (панель №16) в соответствии с Земельным кодексом Российской Федер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5) Отказать заинтересованному лицу в предоставлении в собственность земельного участка площадью </w:t>
      </w:r>
      <w:r>
        <w:rPr>
          <w:bCs/>
          <w:sz w:val="28"/>
          <w:szCs w:val="28"/>
        </w:rPr>
        <w:t xml:space="preserve">0,1881 </w:t>
      </w:r>
      <w:r>
        <w:rPr>
          <w:sz w:val="28"/>
          <w:szCs w:val="28"/>
        </w:rPr>
        <w:t>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 холодный склад по ул. Индустриальной, дом 115 в западном промышленном узле города (панель №1)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Обратиться в суд с требованием об обязании заинтересованного лица привести использование земельного участка площадью </w:t>
      </w:r>
      <w:r>
        <w:rPr>
          <w:bCs/>
          <w:sz w:val="28"/>
          <w:szCs w:val="28"/>
        </w:rPr>
        <w:t xml:space="preserve">0,1881 </w:t>
      </w:r>
      <w:r>
        <w:rPr>
          <w:sz w:val="28"/>
          <w:szCs w:val="28"/>
        </w:rPr>
        <w:t>га по ул. Индустриальной, дом 115 в западном промышленном узле города (панель №1) в соответствие с видом разрешенного использования, предусмотренным договором аренды земельного участ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6) Комиссия не возражает во временном использовании заинтересованным лицом земельного участка площадью 0,1473 га за красными линиями </w:t>
      </w:r>
      <w:r>
        <w:rPr>
          <w:sz w:val="28"/>
          <w:szCs w:val="28"/>
        </w:rPr>
        <w:t xml:space="preserve">застройки квартала </w:t>
      </w:r>
      <w:r>
        <w:rPr>
          <w:bCs/>
          <w:sz w:val="28"/>
          <w:szCs w:val="28"/>
        </w:rPr>
        <w:t>в целях размещения временных сооружений (ограждения, навесы) для обеспечения безопасного прохода граждан по ул. Ленина в квартале А до окончания строительства жилого дома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) Разрешить заинтересованному лицу использование земельного участка площадью 0,2000 га, примыкающего к земельному участку, предоставленному под строительство многоквартирного дома по ул. Ленина в квартале А, с целью использования под благоустройство с организацией стояночных мест, после принятия субъектом Порядка и условий размещения объектов, предусмотренных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TextBody"/>
        <w:ind w:firstLine="7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8) Отказать заинтересованному лицу в предоставлении в аренду земельного участка 0,1544 га для строительства производственной базы в западном промышленном узле города (панель №16)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709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П</w:t>
      </w:r>
      <w:r>
        <w:rPr>
          <w:rFonts w:eastAsia="Calibri"/>
          <w:b/>
          <w:szCs w:val="28"/>
        </w:rPr>
        <w:t>редседател</w:t>
      </w:r>
      <w:r>
        <w:rPr>
          <w:rFonts w:eastAsia="Calibri"/>
          <w:b/>
          <w:szCs w:val="28"/>
          <w:lang w:val="ru-RU"/>
        </w:rPr>
        <w:t>ь</w:t>
      </w:r>
      <w:r>
        <w:rPr>
          <w:rFonts w:eastAsia="Calibri"/>
          <w:b/>
          <w:szCs w:val="28"/>
        </w:rPr>
        <w:t xml:space="preserve"> комиссии</w:t>
        <w:tab/>
        <w:tab/>
        <w:tab/>
        <w:tab/>
        <w:tab/>
      </w:r>
      <w:r>
        <w:rPr>
          <w:rFonts w:eastAsia="Calibri"/>
          <w:b/>
          <w:szCs w:val="28"/>
          <w:lang w:val="ru-RU"/>
        </w:rPr>
        <w:tab/>
        <w:tab/>
        <w:t xml:space="preserve">  С.А. Левкин</w:t>
      </w:r>
    </w:p>
    <w:p>
      <w:pPr>
        <w:pStyle w:val="33"/>
        <w:ind w:firstLine="709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33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33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33"/>
        <w:ind w:firstLine="709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Секретарь комиссии                                                                                                    Н.А. Попович </w:t>
      </w:r>
    </w:p>
    <w:p>
      <w:pPr>
        <w:pStyle w:val="33"/>
        <w:ind w:firstLine="709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3709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709" w:top="765" w:footer="21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Знак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firstLine="144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540"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720" w:firstLine="72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Цитата"/>
    <w:basedOn w:val="Normal"/>
    <w:qFormat/>
    <w:pPr>
      <w:ind w:left="-900" w:right="-81" w:firstLine="540"/>
      <w:jc w:val="both"/>
    </w:pPr>
    <w:rPr>
      <w:b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5:00Z</dcterms:created>
  <dc:creator>Стефанко</dc:creator>
  <dc:description/>
  <cp:keywords/>
  <dc:language>en-US</dc:language>
  <cp:lastModifiedBy>Киселева Валентина Павловна</cp:lastModifiedBy>
  <cp:lastPrinted>2015-05-06T17:12:00Z</cp:lastPrinted>
  <dcterms:modified xsi:type="dcterms:W3CDTF">2015-09-11T12:32:00Z</dcterms:modified>
  <cp:revision>8</cp:revision>
  <dc:subject/>
  <dc:title>Повестка заседания комиссии</dc:title>
</cp:coreProperties>
</file>