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  <w:szCs w:val="24"/>
        </w:rPr>
        <w:t>от 21.04.2016 №549-р</w:t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составов аукционной комиссии по проведению совместного аукциона на оказание</w:t>
      </w:r>
      <w:r>
        <w:rPr>
          <w:bCs/>
          <w:sz w:val="24"/>
          <w:szCs w:val="24"/>
        </w:rPr>
        <w:t xml:space="preserve">            в летний период 2016 года услуг по организации питания детей в лагере дневного пребывания</w:t>
      </w:r>
      <w:r>
        <w:rPr>
          <w:sz w:val="24"/>
          <w:szCs w:val="24"/>
        </w:rPr>
        <w:t xml:space="preserve"> муниципальных бюджетных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по проведению совместного аукциона на оказание </w:t>
      </w:r>
      <w:r>
        <w:rPr>
          <w:bCs/>
          <w:sz w:val="28"/>
          <w:szCs w:val="28"/>
        </w:rPr>
        <w:t>в летний период 2016 года услуг по организации питания детей в лагере дневного пребывания</w:t>
      </w:r>
      <w:r>
        <w:rPr>
          <w:sz w:val="28"/>
          <w:szCs w:val="28"/>
        </w:rPr>
        <w:t xml:space="preserve"> муниципальных  бюджетных  общеобразовательных  учреждений согласно 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бюджетных общеобразовательных учреждений приведен в приложении 3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департамента образования администрации города            О.П. Козловой обеспечить приглашение представителей общественности города на заседания аукционной комиссии по проведению совместного аукциона, указанного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         С.А. Ле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1.04.2016 №549-р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совместного аукциона на оказание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тний период 2016 года услуг по организации питания детей в лагере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  <w:r>
        <w:rPr>
          <w:b/>
          <w:sz w:val="28"/>
          <w:szCs w:val="28"/>
        </w:rPr>
        <w:t xml:space="preserve"> муниципальных бюджетных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рд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5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униципального бюджетного общеобразовательного учреждения "Средняя школа №5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ст муниципального бюджетного общеобразовательного учреждения "Средняя школа №19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Козл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льга Пет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ш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"Средняя школа №30 с углубленным изучением отдельных предметов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к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9"</w:t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Дмитри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30 с углубленным изучением отдельных предметов"</w:t>
            </w:r>
          </w:p>
        </w:tc>
      </w:tr>
    </w:tbl>
    <w:p>
      <w:pPr>
        <w:pStyle w:val="TextBody"/>
        <w:widowControl w:val="false"/>
        <w:ind w:firstLine="58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1.04.2016 №549-р</w:t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 на оказание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летний период 2016 года услуг по организации питания детей в лагере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невного пребывания</w:t>
      </w:r>
      <w:r>
        <w:rPr>
          <w:b/>
          <w:sz w:val="28"/>
          <w:szCs w:val="28"/>
        </w:rPr>
        <w:t xml:space="preserve"> муниципальных бюджетных </w:t>
      </w:r>
    </w:p>
    <w:p>
      <w:pPr>
        <w:pStyle w:val="TextBody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учреждений 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ет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  <w:r>
              <w:rPr>
                <w:sz w:val="28"/>
                <w:szCs w:val="28"/>
              </w:rPr>
              <w:t xml:space="preserve">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гени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муниципального бюджетного общеобразовательного учреждения "Средняя школа №30       с углубленным изучением отдельных предметов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9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ено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бюджетного общеобразовательного учреждения "Средняя школа №30 с углубленным изучением отдельных предметов"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5" по административно-хозяйственной работе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Дариг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муниципального бюджетного общеобразовательного учреждения "Средняя школа №5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ухгалтер муниципального бюджетного общеобразовательного учреждения "Средняя школа      №19"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812"/>
        <w:jc w:val="left"/>
        <w:rPr/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от 21.04.2016 №549-р</w:t>
      </w:r>
    </w:p>
    <w:p>
      <w:pPr>
        <w:pStyle w:val="Normal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общеобразовательных учреждений 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"Средняя школа №5"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"Средняя школа №19"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30 с углубленным изучением отдельных предметов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2:00Z</dcterms:created>
  <dc:creator>Иванова</dc:creator>
  <dc:description/>
  <dc:language>en-US</dc:language>
  <cp:lastModifiedBy>Ивлев Вадим Михайлович</cp:lastModifiedBy>
  <cp:lastPrinted>2016-04-21T11:42:00Z</cp:lastPrinted>
  <dcterms:modified xsi:type="dcterms:W3CDTF">2016-04-26T12:02:00Z</dcterms:modified>
  <cp:revision>2</cp:revision>
  <dc:subject/>
  <dc:title>РАСПОРЯЖЕНИЕ</dc:title>
</cp:coreProperties>
</file>