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60" w:hanging="0"/>
        <w:jc w:val="both"/>
        <w:rPr/>
      </w:pPr>
      <w:r>
        <w:rPr/>
        <w:t>от 19.08.2015 №1371-р</w:t>
      </w:r>
    </w:p>
    <w:p>
      <w:pPr>
        <w:pStyle w:val="Normal"/>
        <w:ind w:right="4960" w:hanging="0"/>
        <w:jc w:val="both"/>
        <w:rPr/>
      </w:pPr>
      <w:r>
        <w:rPr/>
      </w:r>
    </w:p>
    <w:p>
      <w:pPr>
        <w:pStyle w:val="Normal"/>
        <w:ind w:right="4960" w:hanging="0"/>
        <w:jc w:val="both"/>
        <w:rPr/>
      </w:pPr>
      <w:r>
        <w:rPr/>
        <w:t>Об утверждении основного и резервного      составов котировочных комиссий по осуществлению закупок на поставку товаров, выполнение работ, оказание услуг для муниципальных бюджетных образователь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5.04.2013 №44-ФЗ "О контрактной системе в сфере закупок товаров, работ, услуг для обеспечения государственных и муниципальных нужд", в соответствии с постановлением администрации города от 19.12.2013 №2681 "О контрактной системе в сфере закупок товаров, работ, услуг для обеспечения муниципальных нужд города Нижневартовска"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Основной и резервный составы котировочной комиссии по осуществлению закупки на поставку и монтаж интерактивного оборудования для муниципального бюджетного дошкольного образовательного учреждения детского сада №7 "Жар-птица" согласно приложениям 1,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Основной и резервный составы котировочной комиссии по осуществлению закупки на поставку продуктов питания - овощи свежие для муниципального бюджетного дошкольного образовательного учреждения детского     сада №27 "Филиппок" согласно приложениям 3,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Основной и резервный составы котировочной комиссии по осуществлению закупки на поставку молочной продукции для муниципального бюджетного дошкольного образовательного учреждения детского сада комбинированного вида №30 "Слоненок" согласно приложениям 5, 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Основной и резервный составы котировочной комиссии по осуществлению закупки на поставку молочной продукции для муниципального бюджетного дошкольного образовательного учреждения детского сада комбинированного вида №86 "Былинушка" согласно приложениям 7, 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сновной и резервный составы котировочной комиссии по осуществлению закупки на поставку световозвращающих приспособлений для обучающихся муниципального бюджетного общеобразовательного учреждения "Лицей №2" согласно приложениям 9, 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Основной и резервный составы котировочной комиссии по осуществлению закупки на поставку, монтаж и установку вытяжного лабораторного шкафа для кабинета химии муниципального бюджетного общеобразовательного учреждения "Средняя школа №9 с углубленным изучением отдельных предметов" согласно приложениям 11, 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директора       департамента образования администрации города О.П. Коз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</w:t>
        <w:tab/>
        <w:tab/>
        <w:t xml:space="preserve">                                             А.А. Ба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3402" w:leader="none"/>
        </w:tabs>
        <w:ind w:firstLine="5812"/>
        <w:jc w:val="both"/>
        <w:rPr/>
      </w:pPr>
      <w:r>
        <w:rPr>
          <w:sz w:val="28"/>
          <w:szCs w:val="28"/>
        </w:rPr>
        <w:t>Приложение 1 к распоряжению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977" w:leader="none"/>
        </w:tabs>
        <w:ind w:firstLine="5812"/>
        <w:jc w:val="both"/>
        <w:outlineLvl w:val="6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дминистрации города</w:t>
      </w:r>
    </w:p>
    <w:p>
      <w:pPr>
        <w:pStyle w:val="Normal"/>
        <w:tabs>
          <w:tab w:val="clear" w:pos="709"/>
          <w:tab w:val="left" w:pos="2977" w:leader="none"/>
        </w:tabs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19.08.2015 №1371-р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283"/>
        <w:gridCol w:w="5740"/>
      </w:tblGrid>
      <w:tr>
        <w:trPr>
          <w:trHeight w:val="657" w:hRule="atLeast"/>
        </w:trPr>
        <w:tc>
          <w:tcPr>
            <w:tcW w:w="97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Й СОСТА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ировочной комиссии по осуществлению закуп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на поставку и монтаж интерактивного оборуд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ля муниципального бюджетного дошкольного образователь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детского сада №7 "Жар-птица"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97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7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Петро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образования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7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Пав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город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7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единого заказчика департамента образования администрации города, секретар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75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емлянкин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гей Фед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 Нижневартовской торгово-промышленной пала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7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дре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муниципальным бюджетным дошкольным образовательным учреждением детским садом №7 "Жар-птица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7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по правовому обеспечению структурных подразделений администрации города юридического управления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7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бухгалтер муниципального бюджетного дошкольного образовательного учреждения детского сада №7 "Жар-птица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77" w:leader="none"/>
          <w:tab w:val="left" w:pos="3402" w:leader="none"/>
        </w:tabs>
        <w:ind w:firstLine="5812"/>
        <w:jc w:val="both"/>
        <w:rPr/>
      </w:pPr>
      <w:r>
        <w:br w:type="page"/>
      </w:r>
      <w:r>
        <w:rPr>
          <w:sz w:val="28"/>
          <w:szCs w:val="28"/>
        </w:rPr>
        <w:t>Приложение 2 к распоряжению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977" w:leader="none"/>
        </w:tabs>
        <w:ind w:firstLine="5812"/>
        <w:jc w:val="both"/>
        <w:outlineLvl w:val="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дминистрации города</w:t>
      </w:r>
    </w:p>
    <w:p>
      <w:pPr>
        <w:pStyle w:val="Normal"/>
        <w:tabs>
          <w:tab w:val="clear" w:pos="709"/>
          <w:tab w:val="left" w:pos="2977" w:leader="none"/>
        </w:tabs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19.08.2015 №1371-р</w:t>
      </w:r>
    </w:p>
    <w:p>
      <w:pPr>
        <w:pStyle w:val="Normal"/>
        <w:tabs>
          <w:tab w:val="clear" w:pos="709"/>
          <w:tab w:val="left" w:pos="2977" w:leader="none"/>
        </w:tabs>
        <w:ind w:firstLine="58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ind w:firstLine="58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283"/>
        <w:gridCol w:w="5812"/>
      </w:tblGrid>
      <w:tr>
        <w:trPr>
          <w:trHeight w:val="275" w:hRule="atLeast"/>
        </w:trPr>
        <w:tc>
          <w:tcPr>
            <w:tcW w:w="986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Й СОСТА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ировочной комиссии по осуществлению закуп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на поставку и монтаж интерактивного оборуд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ля муниципального бюджетного дошкольного образователь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детского сада №7 "Жар-птица"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86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Пав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департамента образования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Думы город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женер отдела единого заказчика департамента образования администрации город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б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ида Фаргат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заведующего муниципальным бюджетным дошкольным образовательным учреждением детским садом №7 "Жар-птица"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административно-хозяйственной раб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7" w:hRule="atLeast"/>
        </w:trPr>
        <w:tc>
          <w:tcPr>
            <w:tcW w:w="3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ришв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Ляйсан Рамиле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правовому обеспечению структурных подразделений администрации города юридического управления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7" w:hRule="atLeast"/>
        </w:trPr>
        <w:tc>
          <w:tcPr>
            <w:tcW w:w="3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ь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ина Юр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хгалтер муниципального бюджетного       дошкольного образовательного учреждения детского сада №7 "Жар-птица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</w:tabs>
        <w:ind w:firstLine="5812"/>
        <w:jc w:val="both"/>
        <w:rPr/>
      </w:pPr>
      <w:r>
        <w:br w:type="page"/>
      </w:r>
      <w:r>
        <w:rPr>
          <w:sz w:val="28"/>
          <w:szCs w:val="28"/>
        </w:rPr>
        <w:t>Приложение 3 к распоряжению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977" w:leader="none"/>
        </w:tabs>
        <w:ind w:firstLine="5812"/>
        <w:jc w:val="both"/>
        <w:outlineLvl w:val="6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дминистрации города</w:t>
      </w:r>
    </w:p>
    <w:p>
      <w:pPr>
        <w:pStyle w:val="Normal"/>
        <w:tabs>
          <w:tab w:val="clear" w:pos="709"/>
          <w:tab w:val="left" w:pos="2977" w:leader="none"/>
        </w:tabs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19.08.2015 №1371-р</w:t>
      </w:r>
    </w:p>
    <w:p>
      <w:pPr>
        <w:pStyle w:val="Normal"/>
        <w:tabs>
          <w:tab w:val="clear" w:pos="709"/>
          <w:tab w:val="left" w:pos="2977" w:leader="none"/>
        </w:tabs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283"/>
        <w:gridCol w:w="5812"/>
      </w:tblGrid>
      <w:tr>
        <w:trPr>
          <w:trHeight w:val="657" w:hRule="atLeast"/>
        </w:trPr>
        <w:tc>
          <w:tcPr>
            <w:tcW w:w="985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Й СОСТА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ировочной комиссии по осуществлению закуп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 поставку продуктов питания – овощи свеж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ля муниципального бюджетного дошкольного образователь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детского сада №27 "Филиппок"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985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7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Петро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образования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7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Пав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город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7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единого заказчика департамента образования администрации города, секретар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7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Серге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актный управляющий муниципального бюджетного дошкольного образовательного учреждения детского сада №27 "Филиппок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75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емлянкин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гей Фед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зидент Нижневартовской торгово-промышленной пала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7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ги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Юр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муниципальным бюджетным дошкольным образовательным учреждением детским садом №27 "Филиппок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7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по правовому обеспечению структурных подразделений    администрации города юридического управления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77" w:leader="none"/>
          <w:tab w:val="left" w:pos="3402" w:leader="none"/>
        </w:tabs>
        <w:ind w:firstLine="5812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4 к распоряжению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977" w:leader="none"/>
        </w:tabs>
        <w:ind w:firstLine="5812"/>
        <w:jc w:val="both"/>
        <w:outlineLvl w:val="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дминистрации города</w:t>
      </w:r>
    </w:p>
    <w:p>
      <w:pPr>
        <w:pStyle w:val="Normal"/>
        <w:tabs>
          <w:tab w:val="clear" w:pos="709"/>
          <w:tab w:val="left" w:pos="2977" w:leader="none"/>
        </w:tabs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19.08.2015 №1371-р</w:t>
      </w:r>
    </w:p>
    <w:p>
      <w:pPr>
        <w:pStyle w:val="Normal"/>
        <w:tabs>
          <w:tab w:val="clear" w:pos="709"/>
          <w:tab w:val="left" w:pos="2977" w:leader="none"/>
        </w:tabs>
        <w:ind w:firstLine="58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ind w:firstLine="58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283"/>
        <w:gridCol w:w="5747"/>
      </w:tblGrid>
      <w:tr>
        <w:trPr>
          <w:trHeight w:val="275" w:hRule="atLeast"/>
        </w:trPr>
        <w:tc>
          <w:tcPr>
            <w:tcW w:w="97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Й СОСТА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ировочной комиссии по осуществлению закуп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 поставку продуктов питания – овощи свеж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ля муниципального бюджетного дошкольного образователь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детского сада №27 "Филиппок"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7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Пав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департамента образования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Думы город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7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дк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тьяна Ива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женер отдела единого заказчика департамента образования администрации город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7" w:hRule="atLeast"/>
        </w:trPr>
        <w:tc>
          <w:tcPr>
            <w:tcW w:w="3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ришв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Ляйсан Рамиле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правовому обеспечению структурных подразделений администрации города юридического управления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3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хозяйством муниципального бюджетного дошкольного образовательного учреждения детского сада №27 "Филиппок"</w:t>
            </w:r>
            <w:r>
              <w:rPr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1497" w:hRule="atLeast"/>
        </w:trPr>
        <w:tc>
          <w:tcPr>
            <w:tcW w:w="3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Васи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заведующего муниципальным бюджетным дошкольным образовательным учреждением детским садом №27 "Филиппок"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воспитательно-методической раб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</w:tabs>
        <w:ind w:firstLine="5812"/>
        <w:jc w:val="both"/>
        <w:rPr/>
      </w:pPr>
      <w:r>
        <w:br w:type="page"/>
      </w:r>
      <w:r>
        <w:rPr>
          <w:sz w:val="28"/>
          <w:szCs w:val="28"/>
        </w:rPr>
        <w:t>Приложение 5 к распоряжению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977" w:leader="none"/>
        </w:tabs>
        <w:ind w:firstLine="5812"/>
        <w:jc w:val="both"/>
        <w:outlineLvl w:val="6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дминистрации города</w:t>
      </w:r>
    </w:p>
    <w:p>
      <w:pPr>
        <w:pStyle w:val="Normal"/>
        <w:tabs>
          <w:tab w:val="clear" w:pos="709"/>
          <w:tab w:val="left" w:pos="2977" w:leader="none"/>
        </w:tabs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19.08.2015 №1371-р</w:t>
      </w:r>
    </w:p>
    <w:p>
      <w:pPr>
        <w:pStyle w:val="Normal"/>
        <w:tabs>
          <w:tab w:val="clear" w:pos="709"/>
          <w:tab w:val="left" w:pos="2977" w:leader="none"/>
        </w:tabs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283"/>
        <w:gridCol w:w="5740"/>
      </w:tblGrid>
      <w:tr>
        <w:trPr>
          <w:trHeight w:val="657" w:hRule="atLeast"/>
        </w:trPr>
        <w:tc>
          <w:tcPr>
            <w:tcW w:w="97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Й СОСТА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ировочной комиссии по осуществлению закуп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 поставку молочной продук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ля муниципального бюджетного дошкольного образовате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чреждения детского сада комбинированного ви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30 "Слоненок"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97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7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Петро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образования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7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Пав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город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7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единого заказчика департамента образования администрации города, секретар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7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Евген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хгалтер муниципального бюджетного      дошкольного образовательного учреждения детского сада комбинированного вида №30 "Слоненок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7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а Рафаи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заведующего     муниципальным бюджетным дошкольным образовательным учреждением детским        садом комбинированного вида №30 "Слоненок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7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кин                        Сергей Фед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 Нижневартовской торгово-промышленной пала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7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по правовому обеспечению структурных подразделений администрации города юридического управления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77" w:leader="none"/>
          <w:tab w:val="left" w:pos="3402" w:leader="none"/>
        </w:tabs>
        <w:ind w:firstLine="5812"/>
        <w:jc w:val="both"/>
        <w:rPr/>
      </w:pPr>
      <w:r>
        <w:br w:type="page"/>
      </w:r>
      <w:r>
        <w:rPr>
          <w:sz w:val="28"/>
          <w:szCs w:val="28"/>
        </w:rPr>
        <w:t>Приложение 6 к распоряжению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977" w:leader="none"/>
        </w:tabs>
        <w:ind w:firstLine="5812"/>
        <w:jc w:val="both"/>
        <w:outlineLvl w:val="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дминистрации города</w:t>
      </w:r>
    </w:p>
    <w:p>
      <w:pPr>
        <w:pStyle w:val="Normal"/>
        <w:tabs>
          <w:tab w:val="clear" w:pos="709"/>
          <w:tab w:val="left" w:pos="2977" w:leader="none"/>
        </w:tabs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19.08.2015 №1371-р</w:t>
      </w:r>
    </w:p>
    <w:p>
      <w:pPr>
        <w:pStyle w:val="Normal"/>
        <w:tabs>
          <w:tab w:val="clear" w:pos="709"/>
          <w:tab w:val="left" w:pos="2977" w:leader="none"/>
        </w:tabs>
        <w:ind w:firstLine="58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ind w:firstLine="58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283"/>
        <w:gridCol w:w="5747"/>
      </w:tblGrid>
      <w:tr>
        <w:trPr>
          <w:trHeight w:val="275" w:hRule="atLeast"/>
        </w:trPr>
        <w:tc>
          <w:tcPr>
            <w:tcW w:w="97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Й СОСТА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ировочной комиссии по осуществлению закуп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 поставку молочной продук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ля муниципального бюджетного дошкольного образовате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чреждения детского сада комбинированного ви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30 "Слоненок"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7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Пав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департамента образования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Думы город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7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дк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тьяна Ива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женер отдела единого заказчика департамента образования администрации город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9" w:hRule="atLeast"/>
        </w:trPr>
        <w:tc>
          <w:tcPr>
            <w:tcW w:w="3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фира Гильмитди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хгалтер муниципального бюджетного      дошкольного образовательного учреждения детского сада комбинированного вида №30 "Слоненок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7" w:hRule="atLeast"/>
        </w:trPr>
        <w:tc>
          <w:tcPr>
            <w:tcW w:w="3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Алексе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заведующего муниципальным бюджетным дошкольным образовательным учреждением детским садом комбинированного вида №30 "Слоненок"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административно-хозяйственной раб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7" w:hRule="atLeast"/>
        </w:trPr>
        <w:tc>
          <w:tcPr>
            <w:tcW w:w="3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ришв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Ляйсан Рамиле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правовому обеспечению структурных подразделений администрации города юридического управления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</w:tabs>
        <w:ind w:firstLine="5812"/>
        <w:jc w:val="both"/>
        <w:rPr/>
      </w:pPr>
      <w:r>
        <w:br w:type="page"/>
      </w:r>
      <w:r>
        <w:rPr>
          <w:sz w:val="28"/>
          <w:szCs w:val="28"/>
        </w:rPr>
        <w:t>Приложение 7 к распоряжению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977" w:leader="none"/>
        </w:tabs>
        <w:ind w:firstLine="5812"/>
        <w:jc w:val="both"/>
        <w:outlineLvl w:val="6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дминистрации города</w:t>
      </w:r>
    </w:p>
    <w:p>
      <w:pPr>
        <w:pStyle w:val="Normal"/>
        <w:tabs>
          <w:tab w:val="clear" w:pos="709"/>
          <w:tab w:val="left" w:pos="2977" w:leader="none"/>
        </w:tabs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19.08.2015 №1371-р</w:t>
      </w:r>
    </w:p>
    <w:p>
      <w:pPr>
        <w:pStyle w:val="Normal"/>
        <w:tabs>
          <w:tab w:val="clear" w:pos="709"/>
          <w:tab w:val="left" w:pos="2977" w:leader="none"/>
        </w:tabs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83"/>
        <w:gridCol w:w="5776"/>
      </w:tblGrid>
      <w:tr>
        <w:trPr>
          <w:trHeight w:val="657" w:hRule="atLeast"/>
        </w:trPr>
        <w:tc>
          <w:tcPr>
            <w:tcW w:w="985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Й СОСТА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ировочной комиссии по осуществлению закуп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 поставку молочной продук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ля муниципального бюджетного дошкольного образовате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чреждения детского сада комбинированного ви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86 "Былинушка"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985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7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Петро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образования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7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Пав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город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7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единого заказчика департамента образования администрации города, секретар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7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олидз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Гив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муниципальным бюджетным дошкольным образовательным учреждением детским садом комбинированного вида №86 "Былинушка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7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Никола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ономист муниципального бюджетного     дошкольного образовательного учреждения детского сада комбинированного вида №86 "Былинушка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7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янкин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гей Фед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 Нижневартовской торгово-промышленной пала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7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по правовому обеспечению структурных подразделений администрации города юридического управления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77" w:leader="none"/>
          <w:tab w:val="left" w:pos="3402" w:leader="none"/>
        </w:tabs>
        <w:ind w:firstLine="5812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8 к распоряжению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977" w:leader="none"/>
        </w:tabs>
        <w:ind w:firstLine="5812"/>
        <w:jc w:val="both"/>
        <w:outlineLvl w:val="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дминистрации города</w:t>
      </w:r>
    </w:p>
    <w:p>
      <w:pPr>
        <w:pStyle w:val="Normal"/>
        <w:tabs>
          <w:tab w:val="clear" w:pos="709"/>
          <w:tab w:val="left" w:pos="2977" w:leader="none"/>
        </w:tabs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19.08.2015 №1371-р</w:t>
      </w:r>
    </w:p>
    <w:p>
      <w:pPr>
        <w:pStyle w:val="Normal"/>
        <w:tabs>
          <w:tab w:val="clear" w:pos="709"/>
          <w:tab w:val="left" w:pos="2977" w:leader="none"/>
        </w:tabs>
        <w:ind w:firstLine="58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ind w:firstLine="58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283"/>
        <w:gridCol w:w="5747"/>
      </w:tblGrid>
      <w:tr>
        <w:trPr>
          <w:trHeight w:val="275" w:hRule="atLeast"/>
        </w:trPr>
        <w:tc>
          <w:tcPr>
            <w:tcW w:w="97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Й СОСТА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ировочной комиссии по осуществлению закуп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 поставку молочной продук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ля муниципального бюджетного дошкольного образовате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чреждения детского сада комбинированного ви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86 "Былинушка"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7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Пав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департамента образования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Думы город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7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дк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тьяна Ива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женер отдела единого заказчика департамента образования администрации город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заведующего муниципальным бюджетным дошкольным образовательным учреждением детским садом комбинированного вида №86 "Былинушка"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воспитательно-методической раб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7" w:hRule="atLeast"/>
        </w:trPr>
        <w:tc>
          <w:tcPr>
            <w:tcW w:w="3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Борис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бухгалтер муниципального бюджетного дошкольного образовательного учреждения детского сада комбинированного     вида №86 "Былинушка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7" w:hRule="atLeast"/>
        </w:trPr>
        <w:tc>
          <w:tcPr>
            <w:tcW w:w="3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ришв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Ляйсан Рамиле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правовому обеспечению структурных подразделений администрации города юридического управления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</w:tabs>
        <w:ind w:firstLine="5812"/>
        <w:jc w:val="both"/>
        <w:rPr/>
      </w:pPr>
      <w:r>
        <w:br w:type="page"/>
      </w:r>
      <w:r>
        <w:rPr>
          <w:sz w:val="28"/>
          <w:szCs w:val="28"/>
        </w:rPr>
        <w:t>Приложение 9 к распоряжению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977" w:leader="none"/>
        </w:tabs>
        <w:ind w:firstLine="5812"/>
        <w:jc w:val="both"/>
        <w:outlineLvl w:val="6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дминистрации города</w:t>
      </w:r>
    </w:p>
    <w:p>
      <w:pPr>
        <w:pStyle w:val="Normal"/>
        <w:tabs>
          <w:tab w:val="clear" w:pos="709"/>
          <w:tab w:val="left" w:pos="2977" w:leader="none"/>
        </w:tabs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19.08.2015 №1371-р</w:t>
      </w:r>
    </w:p>
    <w:p>
      <w:pPr>
        <w:pStyle w:val="Normal"/>
        <w:tabs>
          <w:tab w:val="clear" w:pos="709"/>
          <w:tab w:val="left" w:pos="2977" w:leader="none"/>
        </w:tabs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283"/>
        <w:gridCol w:w="5740"/>
      </w:tblGrid>
      <w:tr>
        <w:trPr>
          <w:trHeight w:val="657" w:hRule="atLeast"/>
        </w:trPr>
        <w:tc>
          <w:tcPr>
            <w:tcW w:w="97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Й СОСТА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ировочной комиссии по осуществлению закуп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 поставку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 xml:space="preserve">световозвращающих приспособлений для обучающихс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униципального бюджетного общеобразователь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"Лицей №2"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97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7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Петро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образования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7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Пав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город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7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единого заказчика департамента образования администрации города, секретар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7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янкин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Фед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 Нижневартовской торгово-промышленной пала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7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мутд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Герма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муниципального бюджетного     общеобразовательного учреждения "Лицей №2"</w:t>
            </w:r>
            <w:r>
              <w:rPr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7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бе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Рома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      общеобразовательного учреждения "Лицей №2"</w:t>
            </w:r>
            <w:r>
              <w:rPr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7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по правовому обеспечению структурных подразделений администрации города юридического управления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77" w:leader="none"/>
          <w:tab w:val="left" w:pos="3402" w:leader="none"/>
        </w:tabs>
        <w:ind w:firstLine="5670"/>
        <w:jc w:val="both"/>
        <w:rPr/>
      </w:pPr>
      <w:r>
        <w:br w:type="page"/>
      </w:r>
      <w:r>
        <w:rPr>
          <w:sz w:val="28"/>
          <w:szCs w:val="28"/>
        </w:rPr>
        <w:t>Приложение 10 к распоряжению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977" w:leader="none"/>
        </w:tabs>
        <w:ind w:firstLine="5670"/>
        <w:jc w:val="both"/>
        <w:outlineLvl w:val="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дминистрации города</w:t>
      </w:r>
    </w:p>
    <w:p>
      <w:pPr>
        <w:pStyle w:val="Normal"/>
        <w:tabs>
          <w:tab w:val="clear" w:pos="709"/>
          <w:tab w:val="left" w:pos="2977" w:leader="none"/>
        </w:tabs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от 19.08.2015 №1371-р</w:t>
      </w:r>
    </w:p>
    <w:p>
      <w:pPr>
        <w:pStyle w:val="Normal"/>
        <w:tabs>
          <w:tab w:val="clear" w:pos="709"/>
          <w:tab w:val="left" w:pos="2977" w:leader="none"/>
        </w:tabs>
        <w:ind w:firstLine="56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ind w:firstLine="56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283"/>
        <w:gridCol w:w="5747"/>
      </w:tblGrid>
      <w:tr>
        <w:trPr>
          <w:trHeight w:val="275" w:hRule="atLeast"/>
        </w:trPr>
        <w:tc>
          <w:tcPr>
            <w:tcW w:w="97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Й СОСТА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ировочной комиссии по осуществлению закуп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 поставку световозвращающих приспособлений для обучающих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униципального бюджетного общеобразователь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"Лицей №2"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7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Пав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департамента образования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Думы город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7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дк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тьяна Ива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женер отдела единого заказчика департамента образования администрации город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урч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Викт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муниципального бюджетного общеобразовательного учреждения "Лицей №2"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административно-хозяйственной раб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штаб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тьяна Дани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муниципального бюджетного     общеобразовательного учреждения "Лицей №2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7" w:hRule="atLeast"/>
        </w:trPr>
        <w:tc>
          <w:tcPr>
            <w:tcW w:w="3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ришв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Ляйсан Рамиле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правовому обеспечению структурных подразделений администрации города юридического управления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</w:tabs>
        <w:ind w:firstLine="5670"/>
        <w:jc w:val="both"/>
        <w:rPr/>
      </w:pPr>
      <w:r>
        <w:br w:type="page"/>
      </w:r>
      <w:r>
        <w:rPr>
          <w:sz w:val="28"/>
          <w:szCs w:val="28"/>
        </w:rPr>
        <w:t>Приложение 11 к распоряжению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977" w:leader="none"/>
        </w:tabs>
        <w:ind w:firstLine="5670"/>
        <w:jc w:val="both"/>
        <w:outlineLvl w:val="6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дминистрации города</w:t>
      </w:r>
    </w:p>
    <w:p>
      <w:pPr>
        <w:pStyle w:val="Normal"/>
        <w:tabs>
          <w:tab w:val="clear" w:pos="709"/>
          <w:tab w:val="left" w:pos="2977" w:leader="none"/>
        </w:tabs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от 19.08.2015 №1371-р</w:t>
      </w:r>
    </w:p>
    <w:p>
      <w:pPr>
        <w:pStyle w:val="Normal"/>
        <w:tabs>
          <w:tab w:val="clear" w:pos="709"/>
          <w:tab w:val="left" w:pos="2977" w:leader="none"/>
        </w:tabs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83"/>
        <w:gridCol w:w="5776"/>
      </w:tblGrid>
      <w:tr>
        <w:trPr>
          <w:trHeight w:val="657" w:hRule="atLeast"/>
        </w:trPr>
        <w:tc>
          <w:tcPr>
            <w:tcW w:w="985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Й СОСТА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тировочной комиссии по осуществлению закупки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на поставку, монтаж и установку  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вытяжного лабораторного шкафа для кабинета химии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бюджетного общеобразовательного учрежд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"Средняя школа №9 с углубленным изучением отдельных предметов"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985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7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Петро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образования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7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Пав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город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7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единого заказчика департамента образования администрации города, секретар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7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йче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рис Дмитриевич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муниципального бюджетного общеобразовательного учреждения "Средняя школа №9 с углубленным изучением отдельных предметов"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7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янкин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Фед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 Нижневартовской торгово-промышленной пала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7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ц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общеобразовательного учреждения "Средняя школа №9 с углубленным изучением отдельных предметов"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7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по правовому обеспечению структурных подразделений администрации города юридического управления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77" w:leader="none"/>
          <w:tab w:val="left" w:pos="3402" w:leader="none"/>
        </w:tabs>
        <w:ind w:firstLine="5670"/>
        <w:jc w:val="both"/>
        <w:rPr/>
      </w:pPr>
      <w:r>
        <w:br w:type="page"/>
      </w:r>
      <w:r>
        <w:rPr>
          <w:sz w:val="28"/>
          <w:szCs w:val="28"/>
        </w:rPr>
        <w:t>Приложение 12 к распоряжению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977" w:leader="none"/>
        </w:tabs>
        <w:ind w:firstLine="5670"/>
        <w:jc w:val="both"/>
        <w:outlineLvl w:val="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дминистрации города</w:t>
      </w:r>
    </w:p>
    <w:p>
      <w:pPr>
        <w:pStyle w:val="Normal"/>
        <w:tabs>
          <w:tab w:val="clear" w:pos="709"/>
          <w:tab w:val="left" w:pos="2977" w:leader="none"/>
        </w:tabs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от 19.08.2015 №1371-р</w:t>
      </w:r>
    </w:p>
    <w:p>
      <w:pPr>
        <w:pStyle w:val="Normal"/>
        <w:tabs>
          <w:tab w:val="clear" w:pos="709"/>
          <w:tab w:val="left" w:pos="2977" w:leader="none"/>
        </w:tabs>
        <w:ind w:firstLine="56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ind w:firstLine="56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283"/>
        <w:gridCol w:w="5747"/>
      </w:tblGrid>
      <w:tr>
        <w:trPr>
          <w:trHeight w:val="275" w:hRule="atLeast"/>
        </w:trPr>
        <w:tc>
          <w:tcPr>
            <w:tcW w:w="97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Й СОСТА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тировочной комиссии по осуществлению закупки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на поставку, монтаж и установку 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вытяжного лабораторного шкафа для кабинета хим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бюджетного общеобразовательного учрежд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Средняя школа №9 с углубленным изучением отдельных предметов"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7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Пав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образования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Думы город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к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тьяна Ива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женер отдела единого заказчика департамента образования администрации город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директора муниципального бюджетного общеобразовательного учреждения "Средняя школа №9 с углубленным изучением отдельных предметов" </w:t>
            </w:r>
            <w:r>
              <w:rPr>
                <w:spacing w:val="-2"/>
                <w:sz w:val="28"/>
                <w:szCs w:val="28"/>
              </w:rPr>
              <w:t>по административно-хозяйственной работе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1497" w:hRule="atLeast"/>
        </w:trPr>
        <w:tc>
          <w:tcPr>
            <w:tcW w:w="3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ришв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йсан Рамил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правовому обеспечению структурных подразделений администрации      города юридического управления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Евген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ст муниципального бюджетного   общеобразовательного учреждения "Средняя школа №9 с углубленным изучением отдельных предметов" 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</w:tabs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02" w:leader="none"/>
        </w:tabs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02" w:leader="none"/>
        </w:tabs>
        <w:ind w:right="-42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720"/>
      <w:outlineLvl w:val="6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sz w:val="28"/>
    </w:rPr>
  </w:style>
  <w:style w:type="character" w:styleId="Style13">
    <w:name w:val="Основной текст Знак"/>
    <w:basedOn w:val="Style12"/>
    <w:qFormat/>
    <w:rPr/>
  </w:style>
  <w:style w:type="character" w:styleId="3">
    <w:name w:val="Основной текст 3 Знак"/>
    <w:qFormat/>
    <w:rPr>
      <w:sz w:val="28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basedOn w:val="Style12"/>
    <w:qFormat/>
    <w:rPr/>
  </w:style>
  <w:style w:type="character" w:styleId="31">
    <w:name w:val="Основной текст 3 Знак1"/>
    <w:qFormat/>
    <w:rPr>
      <w:sz w:val="28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4:02:00Z</dcterms:created>
  <dc:creator>User</dc:creator>
  <dc:description/>
  <dc:language>en-US</dc:language>
  <cp:lastModifiedBy>Кузнецов Богдан Евгеньевич</cp:lastModifiedBy>
  <cp:lastPrinted>2015-08-18T13:59:00Z</cp:lastPrinted>
  <dcterms:modified xsi:type="dcterms:W3CDTF">2015-08-21T04:02:00Z</dcterms:modified>
  <cp:revision>2</cp:revision>
  <dc:subject/>
  <dc:title>проект</dc:title>
</cp:coreProperties>
</file>