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6.2015 №959-р</w:t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 утверждении основного и резервного    составов аукционной комиссии по осуществлению закупки на поставку, установку           и настройку компьютерного и интерактивного оборудования для муниципального бюджетного общеобразовательного учреждения "Гимназия №2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аукционной комиссии          по осуществлению закупки на поставку, установку и настройку компьютерного и интерактивного оборудования для муниципального бюджетного общеобразовательного учреждения "Гимназия №2" согласно приложениям 1,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 А.А. Ба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от 22.06.2015 №959-р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НОЙ СОСТАВ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у, установку и настройку компьютерного и интерактивного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я для муниципального бюджетного общеобразовательного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"Гимназия №2"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0"/>
        <w:gridCol w:w="6259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Нижневартовской торгово-промышленной пала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муниципального бюджетного общеобразовательного учреждения "Гимназия №2" по административно-хозяйственной      рабо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овски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ид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"Гимназия №2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581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TextBody"/>
        <w:widowControl w:val="false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>от 22.06.2015 №959-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ЗЕРВНЫЙ СОСТАВ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у, установку и настройку компьютерного и интерактивного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я для муниципального бюджетного общеобразовательного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"Гимназия №2"</w:t>
      </w:r>
    </w:p>
    <w:p>
      <w:pPr>
        <w:pStyle w:val="TextBody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города, заместитель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ниец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  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муниципального бюджетного общеобразовательного учреждения "Гимназия №2" по учебной рабо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 муниципального бюджетного общеобразовательного учреждения "Гимназия №2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0:00Z</dcterms:created>
  <dc:creator>Иванова</dc:creator>
  <dc:description/>
  <cp:keywords/>
  <dc:language>en-US</dc:language>
  <cp:lastModifiedBy>Устинова Марина Викторовна</cp:lastModifiedBy>
  <cp:lastPrinted>2015-06-22T10:24:00Z</cp:lastPrinted>
  <dcterms:modified xsi:type="dcterms:W3CDTF">2015-06-24T12:10:00Z</dcterms:modified>
  <cp:revision>6</cp:revision>
  <dc:subject/>
  <dc:title>РАСПОРЯЖЕНИЕ</dc:title>
</cp:coreProperties>
</file>