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60" w:hanging="0"/>
        <w:jc w:val="both"/>
        <w:rPr>
          <w:sz w:val="28"/>
        </w:rPr>
      </w:pPr>
      <w:r>
        <w:rPr>
          <w:sz w:val="28"/>
        </w:rPr>
        <w:t>от 15.09.2015 №1511-р</w:t>
      </w:r>
    </w:p>
    <w:p>
      <w:pPr>
        <w:pStyle w:val="Normal"/>
        <w:ind w:right="4960" w:hanging="0"/>
        <w:jc w:val="both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/>
        <w:t>О внесении изменения в распоряжение      администрации города от 24.06.2015 №974-р "Об изменении наименования учреждения, определении основных видов деятельности    и дополнительных видов деятельности, приносящих доход, муниципального автономного дошкольного образовательного учреждения города Нижневартовска детского сада №41 "Росинка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2, 123.21, 123.22 Гражданского кодекса Российской Федерации, федеральными законами от 03.11.2006 №174-ФЗ "Об автономных учреждениях", от 29.12.2012 №273-ФЗ "Об образовании в Российской Федерации", на основании постановления администрации города от 20.07.2011 №800 "О порядке создания, реорганизации и ликвидации муниципальных учреждений города Нижневартовска", в связи с обращениями муниципального автономного дошкольного образовательного учреждения города Нижневартовска центра развития ребенка - детского сада №41 "Росинка" от 20.07.2015 №532, от 30.07.2015 №561 внести изменение в распоряжение администрации города от 24.06.2015 №974-р "Об изменении наименования учреждения, определении основных видов деятельности и дополнительных видов деятельности, приносящих доход, муниципального автономного дошкольного образовательного учреждения города Нижневартовска детского сада №41 "Росинка", дополнив подпункт 2.2 пункта 2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- изготовление и реализация готовой продукции для родителей и работников, обеспечивающих содержание и воспитание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мероприятий для детей, не посещающих автономное учреждение.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                                                                   А.А. Ба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46:00Z</dcterms:created>
  <dc:creator>Зайцева О</dc:creator>
  <dc:description/>
  <dc:language>en-US</dc:language>
  <cp:lastModifiedBy>Кузнецов Богдан Евгеньевич</cp:lastModifiedBy>
  <cp:lastPrinted>2015-09-14T10:09:00Z</cp:lastPrinted>
  <dcterms:modified xsi:type="dcterms:W3CDTF">2015-09-16T05:46:00Z</dcterms:modified>
  <cp:revision>2</cp:revision>
  <dc:subject/>
  <dc:title>Глава города</dc:title>
</cp:coreProperties>
</file>