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2507515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Cs/>
          <w:spacing w:val="6"/>
          <w:sz w:val="32"/>
          <w:szCs w:val="32"/>
        </w:rPr>
      </w:pPr>
      <w:r>
        <w:rPr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4.12.2015                                                                                                     № 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Нижневартовск, зда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администрации города Нижневартовска                     (ул. Таежная, 24 кабинет 312) Ханты-Мансийского автономного округа – Югры, 10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ых мерах по взыск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ментов на содержание детей-сирот 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(</w:t>
      </w:r>
      <w:r>
        <w:rPr>
          <w:szCs w:val="28"/>
        </w:rPr>
        <w:t>во исполнение пункта 4 постановлени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ри Правительстве Ханты-Мансийского автономного округа – Югры от 17.06.2015 №14</w:t>
      </w:r>
      <w:r>
        <w:rPr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2"/>
        </w:rPr>
      </w:pPr>
      <w:r>
        <w:rPr>
          <w:bCs/>
          <w:sz w:val="28"/>
          <w:szCs w:val="22"/>
        </w:rPr>
        <w:t>Территори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председателя в заседании: Чуриковой И.М,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секретаря заседания: Ахметовой Е.Ю.,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>членов территориальной комиссии:</w:t>
      </w:r>
      <w:r>
        <w:rPr>
          <w:sz w:val="28"/>
          <w:szCs w:val="22"/>
        </w:rPr>
        <w:t xml:space="preserve"> </w:t>
      </w:r>
      <w:r>
        <w:rPr>
          <w:bCs/>
          <w:sz w:val="28"/>
          <w:szCs w:val="22"/>
        </w:rPr>
        <w:t>Гусенковой О.А., Черемисиновой Е.С., Рыбиной И.В., Денисовой Т.А., Буруцкой О.Н., Царственной Т.В., Кудряшовой Н.А., Колесниковой А.В., Захарова В.А.,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присутствии  Лукаша Н.В., заместителя главы администрации города</w:t>
      </w:r>
      <w:r>
        <w:rPr>
          <w:sz w:val="28"/>
          <w:szCs w:val="28"/>
        </w:rPr>
        <w:t>, Маст С.В., директора б</w:t>
      </w:r>
      <w:r>
        <w:rPr>
          <w:bCs/>
          <w:color w:val="111111"/>
          <w:sz w:val="28"/>
          <w:szCs w:val="28"/>
        </w:rPr>
        <w:t xml:space="preserve">юджетного учреждения Ханты-Мансийского автономного округа - Югры "Центр помощи детям, оставшимся без попечения родителей, "Аистенок", Каац Е.А., инспектора </w:t>
      </w:r>
      <w:r>
        <w:rPr>
          <w:sz w:val="28"/>
          <w:szCs w:val="28"/>
        </w:rPr>
        <w:t xml:space="preserve">отделения по делам несовершеннолетних полиции УМВД РФ по городу Нижневартовску, Афанасьевой Н.В., члена </w:t>
      </w:r>
      <w:r>
        <w:rPr>
          <w:color w:val="111111"/>
          <w:sz w:val="28"/>
          <w:szCs w:val="28"/>
        </w:rPr>
        <w:t xml:space="preserve"> региональной  общественной организации ХМАО – Югры "Многодетная семья и семья с ребенком инвалидом"</w:t>
      </w:r>
      <w:r>
        <w:rPr>
          <w:sz w:val="28"/>
          <w:szCs w:val="28"/>
        </w:rPr>
        <w:t>, Скивской И.Э., начальника отдела формирования и управления муниципальной собственностью управления имущественных отношений департамента муниципальной собственности и земельных ресурсов администрации города, Шемелиной Е.В., начальника управления общего и дополнительного образования департамента образования администрации города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отсутствующие члены комиссии: Гридасова Е.А., Козлова О.П., Морозова Н.В., Журавлева О.В., Матиевская В.В.,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 управления по опеке и попечительству администрации города, территориальная 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8.12.2015 в управлении по опеке и попечительству администрации города Нижневартовска состоят на учете 614 детей, имеющих право на получение алиментов с родителей, лишенных (ограниченных) родительских прав, из них фактически получают алименты </w:t>
      </w:r>
      <w:r>
        <w:rPr>
          <w:sz w:val="28"/>
          <w:szCs w:val="28"/>
        </w:rPr>
        <w:t>153 ребенка (2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права на получение алиментов детьми, оставшимися без попечения родителей, </w:t>
      </w:r>
      <w:r>
        <w:rPr>
          <w:color w:val="000000"/>
          <w:sz w:val="28"/>
          <w:szCs w:val="28"/>
        </w:rPr>
        <w:t xml:space="preserve">Управлением </w:t>
      </w:r>
      <w:r>
        <w:rPr>
          <w:sz w:val="28"/>
          <w:szCs w:val="28"/>
        </w:rPr>
        <w:t>регулярно проводится разъяснительная работа с опекунами (попечителями, приемными родителями), в актах плановых  проверок условий жизни несовершеннолетних подопечных даются рекомендации о необходимости  обращения законных представителей в суд с заявлением о взыскании алиментов,  контроля исполнительных производств по взысканию алиментов, обращения                   с заявлением в суд о замене стороны в исполнительном производстве,  привлечения должников к уголовной ответственности за злостное уклонение                  от уплаты алиментов, направления в службу судебных приставов информации                  о месте  жительства, месте работы, доходах и имуществе долж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причин невыплаты алиментов на содержание детей, оставшихся без попечения родителей,  является отсутствие доходов и иного имущества у должников. </w:t>
      </w:r>
      <w:r>
        <w:rPr>
          <w:iCs/>
          <w:sz w:val="28"/>
          <w:szCs w:val="28"/>
        </w:rPr>
        <w:t>210 родителей не трудоустроены, доходы и иное имущество у должников отсутствует. В</w:t>
      </w:r>
      <w:r>
        <w:rPr>
          <w:sz w:val="28"/>
          <w:szCs w:val="28"/>
        </w:rPr>
        <w:t xml:space="preserve"> отношении 68 родителей судебными приставами-исполнителями вынесены постановления об обращении взыскания                                 на заработную плату и иные доходы. Однако, по информации учреждений,                      в адрес которых были направлены данные постановления, должники либо                     не значились, либо уволены по собственному желанию. 31 родитель отбывает наказание в исправительных учреждениях, по сведениям данных учреждений исполнительные документы о взыскании алиментов с должников находятся на контроле, но должники в учреждениях не работаю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25 родителей возбуждены и направлены в суд уголовные дела по обвинению их в преступлении за злостное уклонение от уплаты алиментов, предусмотренном ч. 1 ст. 157 Уголовного кодекса Российской Федерации. Из них 23 уголовных дела находятся на рассмотрении. 2 заявления рассмотрены: один родитель признан виновным, назначено наказание в виде 6 месяцев исправительных работ с удержанием в доход государства 10% заработка; один родитель освобожден от уголовной ответственности за злостное уклонение от уплаты алиментов по амнистии. 87 родителей находятся                              в исполнительном розыске, </w:t>
      </w:r>
      <w:r>
        <w:rPr>
          <w:rFonts w:cs="Times New Roman" w:ascii="Times New Roman" w:hAnsi="Times New Roman"/>
          <w:iCs/>
          <w:sz w:val="28"/>
          <w:szCs w:val="28"/>
        </w:rPr>
        <w:t>исполнительные производства  приостановл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эффективного взаимодействия службы судебных приставов и Управления </w:t>
      </w:r>
      <w:r>
        <w:rPr>
          <w:color w:val="000000"/>
          <w:sz w:val="28"/>
          <w:szCs w:val="28"/>
        </w:rPr>
        <w:t xml:space="preserve">по вопросу реализации права на получении алиментов детьми, оставшимися без попечения родителей, находящихся в замещающих семьях, </w:t>
      </w:r>
      <w:r>
        <w:rPr>
          <w:sz w:val="28"/>
          <w:szCs w:val="28"/>
        </w:rPr>
        <w:t xml:space="preserve">остается актуальной. В марте текущего года Управлением Федеральной службы судебных приставов по ХМАО - Югре заключены соглашения о взаимодействии                               с Департаментом социального развития Югры, Департаментом здравоохранения Югры и Департаментом образования и молодежной политики Югры. Предметом соглашений является организация исполнения исполнительных документов                    о взыскании алиментов в пользу детей, которые содержатся в казенных образовательных учреждениях автономного округа для детей-сирот и детей, оставшихся без попечения родителей. Количество детей указанной категории                           в городе Нижневартовске составляет 3,3% от общего количества детей, имеющих право получать алименты. Согласно письму Департамента социального развития ХМАО  - Югры от 18.11.2015 в Управление Федеральной службы судебных приставов по ХМАО - Югре было направлено письмо                         о возможности </w:t>
      </w:r>
      <w:r>
        <w:rPr>
          <w:color w:val="000000"/>
          <w:sz w:val="28"/>
          <w:szCs w:val="28"/>
        </w:rPr>
        <w:t xml:space="preserve">заключения Соглашения о взаимодействии между </w:t>
      </w:r>
      <w:r>
        <w:rPr>
          <w:sz w:val="28"/>
          <w:szCs w:val="28"/>
        </w:rPr>
        <w:t>Депсоцразвития ХМАО - Югры и УФССП, регламентирующего обмен информацией об исполнительных производствах по взысканию алиментов                       с должников между службой судебных приставов и органами опеки и попечительства муниципальных образований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, территориальная комиссия постан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по опеке и попечительству администрации города Нижневартовска продолжить работу по </w:t>
      </w:r>
      <w:r>
        <w:rPr>
          <w:sz w:val="28"/>
          <w:szCs w:val="28"/>
        </w:rPr>
        <w:t>реализации права на получение алиментов детьми, оставшимися без попечения родителей.</w:t>
      </w:r>
    </w:p>
    <w:p>
      <w:pPr>
        <w:pStyle w:val="Style24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комиссии по делам несовершеннолетних и защите их прав при администрации города рассмотреть вопрос «О принятых мерах по взысканию алиментов на содержание детей-сирот и детей, оставшихся без попечения родителе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июль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И.М. Чурикова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Ахметова</dc:creator>
  <dc:description/>
  <cp:keywords/>
  <dc:language>en-US</dc:language>
  <cp:lastModifiedBy>Секисова Ольга Сергеевна</cp:lastModifiedBy>
  <cp:lastPrinted>2015-12-28T15:14:00Z</cp:lastPrinted>
  <dcterms:modified xsi:type="dcterms:W3CDTF">2015-12-28T14:24:00Z</dcterms:modified>
  <cp:revision>7</cp:revision>
  <dc:subject/>
  <dc:title> </dc:title>
</cp:coreProperties>
</file>