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/>
      </w:pPr>
      <w:r>
        <w:rPr/>
        <w:t>от 11.04.2016 №514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б утверждении Порядка управления        наемными домами, все помещения в которых находятся в собственности муниципального образования город Нижневартовск, и являющимися наемными домами и находящимися      в собственности муниципального образования город Нижневартовск жил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1.20 Жилищного кодекса Российской Федерации, Федеральным законом от 06.10.2003 №131-ФЗ "Об общих принципах       организации местного самоуправления в Российской Федерации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правления наемными домами, все помещения         в которых находятся в собственности муниципального образования город Нижневартовск, и являющимися наемными домами и находящимися в собственности муниципального образования город Нижневартовск жилыми домами       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нформационной политике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, директора департамента жилищно-коммунального хозяйства С.А. Афанас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города</w:t>
        <w:tab/>
        <w:tab/>
        <w:tab/>
        <w:t xml:space="preserve">                </w:t>
        <w:tab/>
        <w:t xml:space="preserve">           </w:t>
        <w:tab/>
        <w:t xml:space="preserve">     С.А. Левкин</w:t>
      </w:r>
      <w:r>
        <w:br w:type="page"/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firstLine="581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9"/>
          <w:tab w:val="left" w:pos="-4395" w:leader="underscore"/>
        </w:tabs>
        <w:spacing w:before="0" w:after="0"/>
        <w:ind w:firstLine="58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16 №514</w:t>
      </w:r>
    </w:p>
    <w:p>
      <w:pPr>
        <w:pStyle w:val="Normal"/>
        <w:shd w:fill="FFFFFF" w:val="clear"/>
        <w:tabs>
          <w:tab w:val="clear" w:pos="709"/>
          <w:tab w:val="left" w:pos="-4395" w:leader="underscore"/>
        </w:tabs>
        <w:spacing w:before="0" w:after="0"/>
        <w:ind w:firstLine="58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underscore"/>
        </w:tabs>
        <w:spacing w:before="0" w:after="0"/>
        <w:ind w:firstLine="58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underscore"/>
        </w:tabs>
        <w:spacing w:before="0" w:after="0"/>
        <w:ind w:right="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равления </w:t>
      </w:r>
    </w:p>
    <w:p>
      <w:pPr>
        <w:pStyle w:val="Normal"/>
        <w:shd w:fill="FFFFFF" w:val="clear"/>
        <w:tabs>
          <w:tab w:val="clear" w:pos="709"/>
          <w:tab w:val="left" w:pos="-4395" w:leader="underscore"/>
        </w:tabs>
        <w:spacing w:before="0" w:after="0"/>
        <w:ind w:right="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емными домами, все помещения в которых находятся </w:t>
      </w:r>
    </w:p>
    <w:p>
      <w:pPr>
        <w:pStyle w:val="Normal"/>
        <w:shd w:fill="FFFFFF" w:val="clear"/>
        <w:tabs>
          <w:tab w:val="clear" w:pos="709"/>
          <w:tab w:val="left" w:pos="-4395" w:leader="underscore"/>
        </w:tabs>
        <w:spacing w:before="0" w:after="0"/>
        <w:ind w:right="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муниципального образования город Нижневартовск, </w:t>
      </w:r>
    </w:p>
    <w:p>
      <w:pPr>
        <w:pStyle w:val="Normal"/>
        <w:shd w:fill="FFFFFF" w:val="clear"/>
        <w:tabs>
          <w:tab w:val="clear" w:pos="709"/>
          <w:tab w:val="left" w:pos="-4395" w:leader="underscore"/>
        </w:tabs>
        <w:spacing w:before="0" w:after="0"/>
        <w:ind w:right="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являющимися наемными домами и находящимися в собственности </w:t>
      </w:r>
    </w:p>
    <w:p>
      <w:pPr>
        <w:pStyle w:val="Normal"/>
        <w:shd w:fill="FFFFFF" w:val="clear"/>
        <w:tabs>
          <w:tab w:val="clear" w:pos="709"/>
          <w:tab w:val="left" w:pos="-4395" w:leader="underscore"/>
        </w:tabs>
        <w:spacing w:before="0" w:after="0"/>
        <w:ind w:right="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ижневартовск жилыми домами</w:t>
      </w:r>
    </w:p>
    <w:p>
      <w:pPr>
        <w:pStyle w:val="Normal"/>
        <w:shd w:fill="FFFFFF" w:val="clear"/>
        <w:tabs>
          <w:tab w:val="clear" w:pos="709"/>
          <w:tab w:val="left" w:pos="-4395" w:leader="underscore"/>
        </w:tabs>
        <w:spacing w:before="0" w:after="0"/>
        <w:ind w:right="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управления наемными домами, все помещения в которых находятся в собственности муниципального образования город Нижневартовск, и являющимися наемными домами и находящимися в собственности муниципального образования город Нижневартовск жилыми домами (далее - Порядок) установлен в соответствии с частью 3 статьи 91.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определяет правила управления наемными домами социального и коммерческого использования, все помещения в которых находятся             в собственности муниципального образования город Нижневартовск (далее - многоквартирные наемные дома), и являющимися наемными домами                социального и коммерческого использования и находящимися в собственности муниципального образования город Нижневартовск жил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е многоквартирными наемными домами осуществляется                 в соответствии с требованиями, установленными частями 1-1.2, 15, 16 статьи 161 Жилищ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рганизацией, управомоченной администрацией города Нижневартовска выступать от имени муниципального образования город Нижневартовск         в качестве собственника жилых помещений муниципального жилищного фонда города Нижневартовска, выполнять функции наймодателя жилых помещений     в наем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правляющей организацией, которой в установленном разделом Х      Жилищного кодекса Российской Федерации порядке предоставлена лицензия на осуществление деятельности по управлению многоквартирными домами,      в случае, если наймодателем жилых помещений в многоквартирном наемном доме является администрация города Нижневарт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ймодатель жилых помещений в наемном доме, указанный                  в подпункте "а" пункта 3 Порядка, несет ответственность перед администрацией города Нижневартовска за оказание всех услуг и (или) выполнение работ        по управлению, содержанию и ремонту многоквартирного наемного дома            и являющегося наемным домом и находящегося в собственности муниципального образования город Нижневартовск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      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омоченная организация, указанная в подпункте "а" пункта 3         Порядка, выступающая от имени муниципального образования город Нижневартовск в качестве собственника жилых помещений муниципального жилищного фонда города Нижневартовска, выполняющая функции наймодателя       жилых помещений в наемном доме, назначается распорядительным актом               главы администрации города Нижневартовска. Такая организация может быть любой организационно-правов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яющая организация, указанная в подпункте "б" пункта 3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    кодекса Российской Федерации  с администрацией города Нижневарт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сет ответственность перед администрацией города Нижневартовска за управление, содержание и ремонт многоквартирного наемного дома и предоставление коммунальных услуг пользующимся помещениями в этом доме      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тбор управляющей организации, указанной в подпункте "б" пункта 3 Порядка, осуществляется органом местного самоуправления города Нижневартовска путем проведения открытого конкурса по отбору управляющей организации для управления наемным домом в соответствии с законодательством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1:00Z</dcterms:created>
  <dc:creator>Карюгина</dc:creator>
  <dc:description/>
  <dc:language>en-US</dc:language>
  <cp:lastModifiedBy>Ивлев Вадим Михайлович</cp:lastModifiedBy>
  <cp:lastPrinted>2016-04-12T14:24:00Z</cp:lastPrinted>
  <dcterms:modified xsi:type="dcterms:W3CDTF">2016-04-14T09:51:00Z</dcterms:modified>
  <cp:revision>2</cp:revision>
  <dc:subject/>
  <dc:title/>
</cp:coreProperties>
</file>