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6 №45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городского смотра-конкурса "Новогодний Нижневартовс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06.11.2015 №1830-р "О проведении городского смотра-конкурса "Новогодний Нижневартовск", на основании протокола заседания комиссии по проведению городского смотра-конкурса "Новогодний Нижневартовск" от 28.12.20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у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оминации "Лучшее оформление фасадов зданий и прилегающих         к ним территорий школ" за III место денежную премию в размере 10 тыс.          рублей муниципальному бюджетному общеобразовательному учреждению "Средняя школа №13" (директор Корнилова Татьяна Никола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оминации "Лучшее оформление фасадов зданий и прилегающих            к ним территорий детских дошкольных учреждений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 место денежную премию в размере 30 тыс. рублей муниципальному бюджетному дошкольному образовательному учреждению детскому саду №79 "Голосистое горлышко" (заведующий Слисаренко Наталья Григорье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I место денежную премию в размере 20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дошкольному образовательному учреждению города Нижневартовска детскому саду №66 "Забавушка" (заведующий Муличенко Вера Михайл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дошкольному образовательному учреждению города Нижневартовска детскому саду №14 "Солнышко" (заведующий Звонарева Ольга Валерье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II место денежную премию в размере 10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детскому саду №54 "Катюша" (заведующий Привалова Светлана Анатолье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детскому саду №2 "Калинка" (заведующий Мельник Ольга Иван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оминации "Лучшее оформление дворовых территорий и снежных игровых площадок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 место денежную премию в размере 30 тыс. рублей открытому акционерному обществу "Управляющая компания №2" (директор Дадеркин Дмитрий Николаеви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 место денежную премию в размере 20 тыс. рублей публичному            акционерному обществу "Жилищный трест №1" (директор Соколов Анатолий Николае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оминации "Лучшее оформление фасадов зданий и прилегающих         к ним территорий муниципальных унитарных предприятий, государственных         и муниципальных учреждений и коммерческих предприятий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 место денежную премию в размере 30 тыс. рублей бюджетному учреждению Ханты-Мансийского автономного округа – Югры "Нижневартовская психоневрологическая больница" (главный врач Жевелик Ольга Давыдо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 место денежную премию в размере 20 тыс. рублей муниципальному бюджетному учреждению "Нижневартовский краеведческий музей имени        Тимофея Дмитриевича Шуваева" (директор Ковалева Людмила Евгенье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место денежную премию в размере 10 тыс. рублей открытому          акционерному обществу "Нижневартовское нефтегазодобывающее предприятие" (генеральный директор Онешко Игорь Владимиро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оминации "Лучший символ года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 место денежную премию в размере 30 тыс. рублей муниципальному автономному дошкольному образовательному учреждению города Нижневартовска детскому саду №90 "Айболит" (заведующий Волкова Магфура Хасано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 место денежную премию в размере 20 тыс. рублей муниципальному автономному дошкольному образовательному учреждению города Нижневартовска детскому саду №88 "Одуванчик" (заведующий Касаткина Татьяна         Владимир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II место денежную премию в размере 10 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города Нижневартовска "Горводоканал" (директор Боков Анатолий Николаеви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детскому саду №7 "Жар-птица" (заведующий Любчик Светлана Андрее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дипломами и букетами из живых ц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, принявших активное участие в городском смотре-конкурсе "Новогодний Нижневартовск", не занявших призовые места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, занявших призовые места в городском смотре-конкурсе "Новогодний Нижневартовск"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бухгалтерского учета и отчетности администрации города (Н.В. Раннева) перечислить денежные средства в сумме 280 тыс. рублей победителям городского смотра-конкурса "Новогодний Нижневартовск"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"Управление материально-технического обеспечения деятельности органов местного самоуправления         города Нижневартовска" (В.М. Куранова) предоставить рамки для дипломов, дипломы и букеты из живых цветов для награждения участников и победителей городского смотра-конкурса "Новогодний Нижневартовск" согласно приложениям 1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начальника управления архитектуры и градостроительства администрации города            В.Ю. Прокоф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    С.А. Левкин</w:t>
      </w:r>
      <w:r>
        <w:br w:type="page"/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6 №45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вших активное участие в городском смотре-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Новогодний Нижневартовск", не занявших призовы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щеобразовательное учреждение "Средняя школа №10" (директор Ряхов Дмитрий Геннадье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общеобразовательное учреждение "Средняя школа №42" (директор Гасымова Галина Александ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дошкольное образовательное учреждение детский сад №31 "Медвежонок" (заведующий Дирлам Наталья Викто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автономное дошкольное образовательное учреждение города Нижневартовска детский сад №38 "Домовёнок" (заведующий Бондарева Лариса Агзам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бюджетное дошкольное образовательное учреждение детский сад №56 "Северяночка" (заведующий Пономарёва Людмила Викто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е автономное дошкольное образовательное учреждение города Нижневартовска детский сад №77 "Эрудит" (заведующий Ахтямова Елена Никола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автономное дошкольное образовательное учреждение города Нижневартовска детский сад №86 "Былинушка" (заведующий Гнолидзе Ирина Гив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е автономное дошкольное образовательное учреждение города Нижневартовска детский сад №4 "Сказка" (заведующий Беляева Надежда Виталь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ое бюджетное дошкольное образовательное учреждение детский сад №8 "Снеговичок" (заведующий Мельник Ольга Александ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итель города Сапина Виктория Викто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дивидуальный предприниматель Розман Татьяна Михайл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бюджетное учреждение "Дворец искусств" (директор Чабанец Лидия Пет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изированный культурно-оздоровительный центр для семей            с детьми с ограниченными возможностями "Добролей" (индивидуальный предприниматель Бурлак Лилия Роман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ое автономное дошкольное образовательное учреждение города Нижневартовска детский сад №80 "Светлячок" (заведующий Краснухина Ольга Владими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ое автономное дошкольное образовательное учреждение города Нижневартовска детский сад №21 "Звездочка" (заведующий Крамчанинова Галина Александр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ое бюджетное общеобразовательное учреждение "Средняя школа №43" (директор Волобуева Ольга Владимировна).</w:t>
      </w:r>
      <w:r>
        <w:br w:type="page"/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6 №45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вших призовые места в городском смотр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овогодний Нижневартовс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щеобразовательное учреждение "Средняя школа №13" (директор Корнилова Татьяна Никола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дошкольное образовательное учреждение детский сад №79 "Голосистое горлышко" (заведующий Слисаренко Наталья Григорь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автономное дошкольное образовательное учреждение города Нижневартовска детский сад №66 "Забавушка" (заведующий Муличенко Вера Михайл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автономное дошкольное образовательное учреждение города Нижневартовска детский сад №14 "Солнышко" (заведующий Звонарева Ольга Валерь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бюджетное дошкольное образовательное учреждение детский сад №54 "Катюша" (заведующий Привалова Светлана Анатоль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е бюджетное дошкольное образовательное учреждение детский сад №2 "Калинка" (заведующий Мельник Ольга Иван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крытое акционерное общество "Управляющая компания №2"          (директор Дадеркин Дмитрий Николае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"Жилищный трест №1" (директор Соколов Анатолий Николае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джетное учреждение Ханты-Мансийского автономного округа – Югры "Нижневартовская психоневрологическая больница" (главный врач          Жевелик Ольга Давыд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е бюджетное учреждение "Нижневартовский краеведческий музей имени Тимофея Дмитриевича Шуваева" (директор Ковалева Людмила Евгень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крытое акционерное общество "Нижневартовское нефтегазодобывающее предприятие" (генеральный директор Онешко Игорь Владимиро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автономное дошкольное образовательное учреждение города Нижневартовска детский сад №90 "Айболит" (заведующий Волкова Магфура Хасан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ое автономное дошкольное образовательное учреждение города Нижневартовска детский сад №88 "Одуванчик" (заведующий Касаткина Татьяна Владими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ое унитарное предприятие города Нижневартовска "Горводоканал" (директор Боков Анатолий Николае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ое бюджетное дошкольное образовательное учреждение детский сад №7 "Жар-птица" (заведующий Любчик Светлана Андреевн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1:00Z</dcterms:created>
  <dc:creator>Скоморохова Лариса Ивановна</dc:creator>
  <dc:description/>
  <dc:language>en-US</dc:language>
  <cp:lastModifiedBy>Ивлев Вадим Михайлович</cp:lastModifiedBy>
  <cp:lastPrinted>2016-04-08T18:12:00Z</cp:lastPrinted>
  <dcterms:modified xsi:type="dcterms:W3CDTF">2016-04-12T05:21:00Z</dcterms:modified>
  <cp:revision>2</cp:revision>
  <dc:subject/>
  <dc:title/>
</cp:coreProperties>
</file>