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16 №9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О внесении изменения в приложение к распоряжению администрации города от 24.04.2012 №583-р "Об утверждении Правил внутреннего трудового распорядка администрации города Нижневартовска" (с изменениями от 22.05.2015 №775-р, 14.12.2015 №2138-р, 20.02.2016              №196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е в приложение к распоряжению администрации города от 24.04.2012 №583-р "Об утверждении Правил внутреннего трудового распорядка администрации города Нижневартовска" (с изменениями от 22.05.2015  №775-р, 14.12.2015 №2138-р, 20.02.2016 №196-р), изложив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в следующей редакции: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плата труда 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производится два раза в месяц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- 15-го числа - окончательный расчет за предыдущий месяц;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-го числа (в феврале в последний день месяца) - аванс текущего месяца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дня выплаты заработной платы с выходным или нерабочим праздничным днем выплата заработной платы производится накануне этого дня. 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14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/>
      <w:ind w:left="714" w:hanging="35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7:00Z</dcterms:created>
  <dc:creator>ЕЛЕНА  КОВАЛЕВСКАЯ</dc:creator>
  <dc:description/>
  <dc:language>en-US</dc:language>
  <cp:lastModifiedBy>Кузнецов Богдан Евгеньевич</cp:lastModifiedBy>
  <cp:lastPrinted>2016-06-22T11:44:00Z</cp:lastPrinted>
  <dcterms:modified xsi:type="dcterms:W3CDTF">2016-06-27T04:57:00Z</dcterms:modified>
  <cp:revision>2</cp:revision>
  <dc:subject/>
  <dc:title>«Обеспечение реализации полномочий 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299786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рограм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