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300" w:leader="none"/>
        </w:tabs>
        <w:ind w:right="4820" w:hanging="0"/>
        <w:rPr>
          <w:szCs w:val="28"/>
        </w:rPr>
      </w:pPr>
      <w:r>
        <w:rPr>
          <w:szCs w:val="28"/>
        </w:rPr>
        <w:t>от 15.04.2016 №536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300" w:leader="none"/>
        </w:tabs>
        <w:ind w:righ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остановлению администрации города от 30.09.2014 №1949 "Об утверждении муниципальной программы "Доступная среда в городе Нижневартовске на 2015-2020 годы" (с изменениями                от 23.06.2015 №1176, 12.11.2015 №2003, 28.01.2016 №73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300" w:leader="none"/>
        </w:tabs>
        <w:ind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 целях приведения муниципальной программы "Доступная среда                     в городе Нижневартовске на 2015-2020 годы" в соответствие с бюджетным законодательством, постановлением администрации города от 11.01.2016 №2 "О программах города Нижневартовска"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       города от 30.09.2014 №1949 "Об утверждении муниципальной программы   "Доступная среда в городе Нижневартовске на 2015-2020 годы" (с изменениями от 23.06.2015 №1176, 12.11.2015 №2003, 28.01.2016 №73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 согласно приложению 1                         к настоящему постановлению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название раздела изложить в следующей редакци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II. Краткая характеристика вопросов,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на решение которых направлена муниципальная программа</w:t>
      </w:r>
      <w:r>
        <w:rPr>
          <w:szCs w:val="28"/>
        </w:rPr>
        <w:t>";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 xml:space="preserve">- абзацы восьмой-тринадцатый изложить в следующей редакции: </w:t>
      </w:r>
    </w:p>
    <w:p>
      <w:pPr>
        <w:pStyle w:val="Normal"/>
        <w:ind w:firstLine="708"/>
        <w:rPr/>
      </w:pPr>
      <w:r>
        <w:rPr>
          <w:rFonts w:cs="Calibri"/>
          <w:szCs w:val="28"/>
        </w:rPr>
        <w:t xml:space="preserve">"Реализована муниципальная программа "Формирование доступной среды для инвалидов и других маломобильных групп населения в городе Нижневартовске на 2012-2014 годы", </w:t>
      </w:r>
      <w:r>
        <w:rPr>
          <w:szCs w:val="28"/>
        </w:rPr>
        <w:t>по результатам которой:</w:t>
      </w:r>
    </w:p>
    <w:p>
      <w:pPr>
        <w:pStyle w:val="Normal"/>
        <w:autoSpaceDE w:val="false"/>
        <w:ind w:firstLine="709"/>
        <w:rPr/>
      </w:pPr>
      <w:r>
        <w:rPr>
          <w:rFonts w:cs="Calibri"/>
          <w:szCs w:val="28"/>
        </w:rPr>
        <w:t xml:space="preserve">- </w:t>
      </w:r>
      <w:r>
        <w:rPr>
          <w:szCs w:val="28"/>
        </w:rPr>
        <w:t xml:space="preserve">обеспечен беспрепятственный доступ </w:t>
      </w:r>
      <w:r>
        <w:rPr>
          <w:rFonts w:cs="Calibri"/>
          <w:szCs w:val="28"/>
        </w:rPr>
        <w:t>к 13 объектам социальной инфраструктуры;</w:t>
      </w:r>
    </w:p>
    <w:p>
      <w:pPr>
        <w:pStyle w:val="Normal"/>
        <w:autoSpaceDE w:val="false"/>
        <w:ind w:firstLine="709"/>
        <w:rPr/>
      </w:pPr>
      <w:r>
        <w:rPr>
          <w:rFonts w:cs="Calibri"/>
          <w:szCs w:val="28"/>
        </w:rPr>
        <w:t>- оборудованы специальные санузлы и душевые кабины на 8 объектах культуры и спор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риобретены и установлены 11 специальных устройств, обеспечивающих доступ инвалидов к учреждениям и перемещение внутри них;</w:t>
      </w:r>
    </w:p>
    <w:p>
      <w:pPr>
        <w:pStyle w:val="Normal"/>
        <w:autoSpaceDE w:val="false"/>
        <w:ind w:firstLine="709"/>
        <w:rPr/>
      </w:pPr>
      <w:r>
        <w:rPr>
          <w:spacing w:val="-1"/>
          <w:szCs w:val="28"/>
        </w:rPr>
        <w:t>- приобретено специальное оборудование для доступа инвалидов                          к услугам 3-х учреждений культур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pacing w:val="-1"/>
          <w:szCs w:val="28"/>
        </w:rPr>
        <w:t xml:space="preserve">- в 2-х общеобразовательных учреждениях города произведены работы              по </w:t>
      </w:r>
      <w:r>
        <w:rPr>
          <w:szCs w:val="28"/>
        </w:rPr>
        <w:t>созданию универсальной безбарьерной среды для детей-инвалидов."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абзаце девятнадцатом слова "включая Закон Российской Федерации     от 10.07.92 №3266-1 "Об образовании" заменить словами "включая Федеральный закон от 29.12.2012 №273-ФЗ "Об образовании в Российской Федерации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двадцать первый, двадцать трет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соответствии с постановлением Правительства Российской Федерации от 01.12.2015 №1297 "Об утверждении государственной программы Российской Федерации "Доступная среда" на 2011-2020 годы" к 2020 году доля общеобразовательных организаций, в которых создана универсальная безбарьерная среда для инклюзивного образования детей-инвалидов, от общего количества общеобразовательных организаций должна составить не менее 25%."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"В 2015-2016 учебном году в общеобразовательных организациях, подведомственных департаменту образования администрации города, обучаются 126 детей с ограниченными возможностями здоровья и 226 детей-инвалидов, из них 55 детей-инвалидов обучаются на дому, 184 ребенка-инвалида обучается                      в школах города."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в абзацах двадцать четвертом, двадцать шестом слово "Программа"                  в соответствующем падеже заменить словами "муниципальная программа"</w:t>
      </w:r>
      <w:r>
        <w:rPr>
          <w:bCs/>
          <w:szCs w:val="28"/>
        </w:rPr>
        <w:t xml:space="preserve">                  в соответствующем падеже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название раздел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III. Основные цель и задачи муниципальной программы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- абзац первый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"Целью муниципальной программы является формирование условий устойчивого развития доступной среды для инвалидов и других маломобильных групп населения в приоритетных сферах жизнедеятельности в городе Нижневартовске, обеспечение беспрепятственного доступа к объектам и услугам муниципальных учреждений социальной инфраструктуры."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"2. Повышение уровня доступности объектов и услуг в приоритетных сферах жизнедеятельности инвалидов и других маломобильных групп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селения."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4. Разделы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реализации муниципальной программы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униципальная программа имеет межведомственный характер                         и рассчитана на проведение основных мероприятий по всем направлениям                    в течение 2015-2020 год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suppressAutoHyphens w:val="true"/>
        <w:autoSpaceDE w:val="fals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инансовое обеспечение муниципальной программы</w:t>
      </w:r>
    </w:p>
    <w:p>
      <w:pPr>
        <w:pStyle w:val="Style18"/>
        <w:widowControl w:val="false"/>
        <w:suppressAutoHyphens w:val="true"/>
        <w:autoSpaceDE w:val="fals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сточники финансирования муниципальной программы - средства бюджета города и внебюджетные средств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на весь период составляет 118 502 тыс. руб., в том числе за счет средств бюджета города - 117 697 тыс. руб., за счет внебюджетных средств - 805 тыс. руб.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2015 год - </w:t>
      </w:r>
      <w:r>
        <w:rPr>
          <w:szCs w:val="28"/>
        </w:rPr>
        <w:t xml:space="preserve">11 000 </w:t>
      </w:r>
      <w:r>
        <w:rPr>
          <w:bCs/>
          <w:szCs w:val="28"/>
        </w:rPr>
        <w:t>тыс. руб. за счет средств бюджета города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2016 год - </w:t>
      </w:r>
      <w:r>
        <w:rPr>
          <w:szCs w:val="28"/>
        </w:rPr>
        <w:t xml:space="preserve">11 863 </w:t>
      </w:r>
      <w:r>
        <w:rPr>
          <w:bCs/>
          <w:szCs w:val="28"/>
        </w:rPr>
        <w:t>тыс. руб., в том числе за счет средств бюджета города - 11 823 тыс. руб., внебюджетных средств - 40 тыс. руб.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2017 год - </w:t>
      </w:r>
      <w:r>
        <w:rPr>
          <w:szCs w:val="28"/>
        </w:rPr>
        <w:t xml:space="preserve">13 105 </w:t>
      </w:r>
      <w:r>
        <w:rPr>
          <w:bCs/>
          <w:szCs w:val="28"/>
        </w:rPr>
        <w:t>тыс. руб., в том числе за счет средств бюджета города - 13 065 тыс. руб., внебюджетных средств - 40 тыс. руб.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2018 год - </w:t>
      </w:r>
      <w:r>
        <w:rPr>
          <w:szCs w:val="28"/>
        </w:rPr>
        <w:t xml:space="preserve">19 195 </w:t>
      </w:r>
      <w:r>
        <w:rPr>
          <w:bCs/>
          <w:szCs w:val="28"/>
        </w:rPr>
        <w:t>тыс. руб., в том числе за счет средств бюджета города - 19 145 тыс. руб., внебюджетных средств - 50 тыс. руб.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2019 год - </w:t>
      </w:r>
      <w:r>
        <w:rPr>
          <w:szCs w:val="28"/>
        </w:rPr>
        <w:t xml:space="preserve">33 608 </w:t>
      </w:r>
      <w:r>
        <w:rPr>
          <w:bCs/>
          <w:szCs w:val="28"/>
        </w:rPr>
        <w:t>тыс. руб., в том числе за счет средств бюджета города - 32 933 тыс. руб., внебюджетных средств - 675 тыс. руб.;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>
          <w:bCs/>
          <w:szCs w:val="28"/>
        </w:rPr>
      </w:pPr>
      <w:r>
        <w:rPr>
          <w:bCs/>
          <w:szCs w:val="28"/>
        </w:rPr>
        <w:t xml:space="preserve">- 2020 год - </w:t>
      </w:r>
      <w:r>
        <w:rPr>
          <w:szCs w:val="28"/>
        </w:rPr>
        <w:t>29 731</w:t>
      </w:r>
      <w:r>
        <w:rPr>
          <w:bCs/>
          <w:szCs w:val="28"/>
        </w:rPr>
        <w:t xml:space="preserve"> тыс. руб. за счет средств бюджета города.".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 xml:space="preserve">1.5. В разделе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: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>- слово "Программа" в соответствующем падеже заменить словами "муниципальная программа" в соответствующем падеже;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>- слова "программные мероприятия" в соответствующем падеже заменить словами "основные мероприятия муниципальной программы"                               в соответствующем падеже;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>
          <w:bCs/>
          <w:szCs w:val="28"/>
        </w:rPr>
      </w:pPr>
      <w:r>
        <w:rPr>
          <w:bCs/>
          <w:szCs w:val="28"/>
        </w:rPr>
        <w:t>- слова "мероприятий Программы" заменить словами "основных мероприятий муниципальной программы".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 xml:space="preserve">1.6. В разделе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>: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>- слово "Программы" заменить словами "муниципальной программы";</w:t>
      </w:r>
    </w:p>
    <w:p>
      <w:pPr>
        <w:pStyle w:val="Style18"/>
        <w:widowControl w:val="false"/>
        <w:suppressAutoHyphens w:val="true"/>
        <w:autoSpaceDE w:val="false"/>
        <w:ind w:left="0" w:right="-1" w:firstLine="709"/>
        <w:rPr/>
      </w:pPr>
      <w:r>
        <w:rPr>
          <w:bCs/>
          <w:szCs w:val="28"/>
        </w:rPr>
        <w:t>- слова "мероприятий Программы" заменить словами "основных мероприятий муниципальной программы";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 xml:space="preserve">- таблицу 1 изложить </w:t>
      </w:r>
      <w:r>
        <w:rPr>
          <w:szCs w:val="28"/>
        </w:rPr>
        <w:t>в новой редакции согласно приложению                     2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7. Разде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изложить в новой редакции согласно приложению 3                   к настоящему постановлен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1 к постановлению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szCs w:val="28"/>
        </w:rPr>
        <w:t>от 15.04.2016 №53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аспорт 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"Доступная среда в городе Нижневартовске на 2015-2020 год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униципальная программа "Доступная среда             в городе Нижневартовске на 2015-2020 годы"               (далее -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по социальной и молодежной политике администрации горо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гор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по физической культуре и спорту         администрации город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о информационной политике администрации город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униципальное</w:t>
            </w:r>
            <w:r>
              <w:rPr>
                <w:bCs/>
                <w:szCs w:val="28"/>
              </w:rPr>
              <w:t xml:space="preserve"> казенное учреждение "Управление материально-технического обеспечения деятельности органов местного самоуправления города Нижневартовска"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униципальное казенное учреждение "Нижневартовский многофункциональный центр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муниципальное автономное учреждение города Нижневартовска "Молодежный центр"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униципальные учреждения образования, культуры, физической культуры и спо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словий устойчивого развития        доступной среды для инвалидов и других маломобильных групп населения в приоритетных сферах жизнедеятельности в городе Нижневартовске, обеспечение беспрепятственного доступа к объектам и услугам муниципальных учреждений социальной инфраструк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1. Оценка состояния доступности объектов и услуг для инвалидов и других маломобильных групп населения муниципальных учреждений социальной инфраструктуры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 Повышение уровня доступности объектов                    и услуг в приоритетных сферах жизнедеятельности инвалидов и других маломобильных групп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Обеспечение дорожно-транспортной доступности для инвалидов и других маломобильных групп населения в городе Нижневартовс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Основные мероприятия       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. О</w:t>
            </w:r>
            <w:r>
              <w:rPr>
                <w:szCs w:val="28"/>
              </w:rPr>
              <w:t>бследование муниципальных объектов социальной инфраструктуры с целью объективной оценки состояния доступности, выявления существующих ограничений и барьеров для инвалидов           и других маломобильных групп населения, паспортизации объектов, разработки мер по поэтапному устранению существующих ограничений и барьер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2. Проведение социологического опроса по состоянию доступности среды жизнедеятельности в городе Нижневартовске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3. 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образования гор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 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культуры гор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5. 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физической культуры и спорта гор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. Обеспечение доступности  объектов и услуг                 в иных муниципальных зданиях для инвалидов               и других маломобильных групп населения посредством проведения комплекса мероприятий                         по дооборудованию и адаптации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7. Обустройство пешеходно-транспортной сети для обеспечени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2015-2020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Финансовое обеспечение        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точники финансирования муниципальной программы - средства бюджета города и внебюджетные средства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муниципальной программы на весь период составляет 118 502 тыс. руб., в том числе за счет средств бюджета города - 117 697 тыс. руб., за счет внебюджетных средств - 805 тыс. руб.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- 2015 год - </w:t>
            </w:r>
            <w:r>
              <w:rPr>
                <w:szCs w:val="28"/>
              </w:rPr>
              <w:t xml:space="preserve">11 000 </w:t>
            </w:r>
            <w:r>
              <w:rPr>
                <w:bCs/>
                <w:szCs w:val="28"/>
              </w:rPr>
              <w:t>тыс. руб. за счет средств бюджета город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- 2016 год - </w:t>
            </w:r>
            <w:r>
              <w:rPr>
                <w:szCs w:val="28"/>
              </w:rPr>
              <w:t xml:space="preserve">11 863 </w:t>
            </w:r>
            <w:r>
              <w:rPr>
                <w:bCs/>
                <w:szCs w:val="28"/>
              </w:rPr>
              <w:t>тыс. руб., в том числе за счет средств бюджета города - 11 823 тыс. руб., внебюджетных средств - 40 тыс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- 2017 год - </w:t>
            </w:r>
            <w:r>
              <w:rPr>
                <w:szCs w:val="28"/>
              </w:rPr>
              <w:t xml:space="preserve">13 105 </w:t>
            </w:r>
            <w:r>
              <w:rPr>
                <w:bCs/>
                <w:szCs w:val="28"/>
              </w:rPr>
              <w:t>тыс. руб., в том числе за счет средств бюджета города - 13 065 тыс. руб., внебюджетных средств - 40 тыс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- 2018 год - </w:t>
            </w:r>
            <w:r>
              <w:rPr>
                <w:szCs w:val="28"/>
              </w:rPr>
              <w:t xml:space="preserve">19 195 </w:t>
            </w:r>
            <w:r>
              <w:rPr>
                <w:bCs/>
                <w:szCs w:val="28"/>
              </w:rPr>
              <w:t>тыс. руб., в том числе за счет средств бюджета города - 19 145 тыс. руб., внебюджетных средств - 50 тыс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- 2019 год - </w:t>
            </w:r>
            <w:r>
              <w:rPr>
                <w:szCs w:val="28"/>
              </w:rPr>
              <w:t xml:space="preserve">33 608 </w:t>
            </w:r>
            <w:r>
              <w:rPr>
                <w:bCs/>
                <w:szCs w:val="28"/>
              </w:rPr>
              <w:t>тыс. руб., в том числе за счет средств бюджета города - 32 933 тыс. руб., внебюджетных средств - 675 тыс. 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- 2020 год - </w:t>
            </w:r>
            <w:r>
              <w:rPr>
                <w:szCs w:val="28"/>
              </w:rPr>
              <w:t>29 731</w:t>
            </w:r>
            <w:r>
              <w:rPr>
                <w:bCs/>
                <w:szCs w:val="28"/>
              </w:rPr>
              <w:t xml:space="preserve"> тыс. руб. за счет средств бюджета города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6"/>
                <w:szCs w:val="26"/>
              </w:rPr>
              <w:t>Ожидаемые результаты реализации муниципальной программы и показатели 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 Увеличение доли </w:t>
            </w:r>
            <w:r>
              <w:rPr>
                <w:szCs w:val="28"/>
              </w:rPr>
              <w:t>общеобразовательных организаций, в которых создана универсальная                    безбарьерная среда, позволяющая обеспечить совместное обучение инвалидов и лиц, не имеющих нарушений развития, от общего количества общеобразовательных организаций до 20%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</w:t>
            </w:r>
            <w:r>
              <w:rPr>
                <w:szCs w:val="24"/>
              </w:rPr>
              <w:t xml:space="preserve"> Увеличение доли </w:t>
            </w:r>
            <w:r>
              <w:rPr>
                <w:szCs w:val="28"/>
              </w:rPr>
              <w:t>муниципальных образовательных организаций,</w:t>
            </w:r>
            <w:r>
              <w:rPr>
                <w:szCs w:val="24"/>
              </w:rPr>
              <w:t xml:space="preserve"> доступных для инвалидов и других маломобильных</w:t>
            </w:r>
            <w:r>
              <w:rPr>
                <w:szCs w:val="28"/>
              </w:rPr>
              <w:t xml:space="preserve"> групп населения, от общего количества муниципальных образовательных организаций до 8%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 Увеличение доли муниципальных учреждений культуры, доступных для инвалидов и других              маломобильных групп населения, от общего количества муниципальных учреждений культуры                  до 41,67%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 xml:space="preserve"> Увеличение доли муниципальных учреждений физической культуры и спорта, доступных для         инвалидов и других маломобильных групп населения, </w:t>
            </w:r>
            <w:r>
              <w:rPr>
                <w:szCs w:val="28"/>
              </w:rPr>
              <w:t>от общего количества муниципальных учреждений физической культуры и спорта до 100%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 Увеличение доли муниципальных административных зданий, доступных для инвалидов и других маломобильных групп населения, от общего количества муниципальных административных зданий до 75%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. Увеличение доли муниципальных объектов                 социальной инфраструктуры, доступных для инвалидов и других маломобильных групп населения, от общего количества муниципальных объектов социальной инфраструктуры до 28,9%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7.</w:t>
            </w:r>
            <w:r>
              <w:rPr/>
              <w:t xml:space="preserve"> Увеличение доли пользователей из числа инвалидов услугами муниципальных учреждений социальной инфраструктуры от общего количества         инвалидов, проживающих в городе, до 93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widowControl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31" w:hanging="0"/>
        <w:rPr/>
      </w:pPr>
      <w:r>
        <w:rPr>
          <w:szCs w:val="28"/>
        </w:rPr>
        <w:t xml:space="preserve">Приложение 2 к постановлению </w:t>
      </w:r>
    </w:p>
    <w:p>
      <w:pPr>
        <w:pStyle w:val="Normal"/>
        <w:ind w:left="10632" w:right="-3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632" w:right="-31" w:hanging="0"/>
        <w:rPr>
          <w:szCs w:val="28"/>
        </w:rPr>
      </w:pPr>
      <w:r>
        <w:rPr>
          <w:szCs w:val="28"/>
        </w:rPr>
        <w:t>от 15.04.2016 №536</w:t>
      </w:r>
    </w:p>
    <w:p>
      <w:pPr>
        <w:pStyle w:val="Normal"/>
        <w:ind w:left="10632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-31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7080" w:right="-3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Доступная среда в городе Нижневартовске на 2015-2020 годы"</w:t>
      </w:r>
    </w:p>
    <w:p>
      <w:pPr>
        <w:pStyle w:val="Normal"/>
        <w:ind w:right="-31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базов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о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показ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на моме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оконч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программы</w:t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5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от общего количества общеобразовательных организац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я муниципальных образовательных организаций, доступных для инвалидов и других маломобильных групп населения, от общего количества муниципальных образовательных организац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муниципальных учреждений культуры,          доступных для инвалидов и других маломобильных групп населения, от общего количества муниципальных учреждений культу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муниципальных учреждений физической культуры и спорта, доступных для инвалидов и других маломобильных групп населения, от общего количества муниципальных учреждений физической культуры и спор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муниципальных административных зданий,           доступных для инвалидов и других маломобильных групп населения, от общего количества муниципальных административных зда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муниципальных объектов социальной инфраструктуры, доступных для инвалидов и других маломобильных групп населения, от общего количества муниципальных объектов социальной инфраструкту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ля пользователей из числа инвалидов услугами            муниципальных учреждений социальной инфраструктуры от общего количества инвалидов, проживающих в город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0"/>
        <w:rPr/>
      </w:pPr>
      <w:r>
        <w:rPr/>
        <w:t>Приложение 3 к постановлению</w:t>
      </w:r>
    </w:p>
    <w:p>
      <w:pPr>
        <w:pStyle w:val="Normal"/>
        <w:ind w:firstLine="5670"/>
        <w:rPr/>
      </w:pPr>
      <w:r>
        <w:rPr/>
        <w:t>администрации города</w:t>
      </w:r>
    </w:p>
    <w:p>
      <w:pPr>
        <w:pStyle w:val="Normal"/>
        <w:ind w:firstLine="5670"/>
        <w:rPr/>
      </w:pPr>
      <w:r>
        <w:rPr/>
        <w:t>от 15.04.2016 №53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III. </w:t>
      </w:r>
      <w:r>
        <w:rPr>
          <w:rFonts w:eastAsia="Times New Roman"/>
          <w:b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szCs w:val="28"/>
          <w:lang w:eastAsia="ru-RU"/>
        </w:rPr>
        <w:t>Основные мероприятия муниципальной программы</w:t>
      </w:r>
      <w:r>
        <w:rPr/>
        <w:t xml:space="preserve">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Users/%D0%A8%D0%BE%D0%BA%D0%BE%D1%80%D0%B5%D0%B2%D0%B0%20%D0%9E%D0%90/AppData/Local/Local%20Settings/Temporary%20Internet%20Files/Documents%20and%20Settings/%D0%93%D0%BE%D1%80%D0%BE%D0%B4%D0%B8%D0%BB%D0%BE%D0%B2%D0%B0%20%D0%9B%D0%9D/%D0%A0%D0%B0%D0%B1%D0%BE%D1%87%D0%B8%D0%B9%20%D1%81%D1%82%D0%BE%D0%BB/%D0%9D%D0%BE%D0%B0%D0%B2%D1%8F%20%D0%BF%D1%80%D0%BE%D0%B3%D1%80%D0%B0%D0%BC%D0%BC%D0%B0/%D0%9D%D0%BE%D0%B2%D0%B0%D1%8F%20%D0%BF%D1%80%D0%BE%D0%B3%D1%80%D0%B0%D0%BC%D0%BC%D0%B0%20(%D0%9F%D0%B0%D1%81%D0%BF%D0%BE%D1%80%D1%82)%20%D0%98%D0%A1%D0%9F%D0%A0.%20%D0%BD%D0%B0%2025.04.2014.doc" \l "Par5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Доступная среда в городе Нижневартовске на 2015-2020 годы"</w:t>
      </w:r>
    </w:p>
    <w:p>
      <w:pPr>
        <w:pStyle w:val="Normal"/>
        <w:ind w:firstLine="131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2692"/>
        <w:gridCol w:w="1135"/>
        <w:gridCol w:w="1276"/>
        <w:gridCol w:w="992"/>
        <w:gridCol w:w="851"/>
        <w:gridCol w:w="141"/>
        <w:gridCol w:w="709"/>
        <w:gridCol w:w="709"/>
        <w:gridCol w:w="709"/>
        <w:gridCol w:w="70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вязь мероприятий с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ормирование условий устойчивого развития доступной среды для инвалидов и других маломобильных групп населения в приоритетных сферах жизнедеятельности в городе Нижневартовске, обеспечение беспрепятственного доступа к объектам и услугам муниципальных учреждений социальной инфраструктуры</w:t>
            </w:r>
          </w:p>
        </w:tc>
      </w:tr>
      <w:tr>
        <w:trPr>
          <w:trHeight w:val="473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Оценка состояния доступности объектов и услуг для инвалидов и других маломобильных групп населения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учреждений социальной инфраструктуры</w:t>
            </w:r>
          </w:p>
        </w:tc>
      </w:tr>
      <w:tr>
        <w:trPr>
          <w:trHeight w:val="1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35" w:hanging="0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следование муниципальных объектов социальной инфраструктуры с целью объективной оценки состояния доступности, выявления существующих ограничений и барьеров для инвалидов и других маломобильных групп населения, паспортизации объектов, разработки мер по поэтапному устранению существующих ограничений и барьеров (показатели 6, 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управление по социальной  и молодежной политике администрации города;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ие социологического опроса по состоянию доступности среды жизнедеятельности в городе Нижневартовске (показатель 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управление по информационной политике администрации гор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  <w:szCs w:val="20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селения</w:t>
            </w:r>
          </w:p>
        </w:tc>
      </w:tr>
      <w:tr>
        <w:trPr>
          <w:trHeight w:val="1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35" w:right="33" w:hanging="0"/>
              <w:rPr/>
            </w:pPr>
            <w:r>
              <w:rPr>
                <w:sz w:val="20"/>
                <w:szCs w:val="20"/>
              </w:rPr>
              <w:t>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образования города (показатели 1, 2, 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епартамент образования администрации город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ые учрежд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 6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9 910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 7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</w:t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культуры города (показатели 3, 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правление культуры администрации город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физической культуры и спорта города (показатели 4, 6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управление по физической культуре и спорту администрации горо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</w:t>
            </w:r>
          </w:p>
        </w:tc>
      </w:tr>
      <w:tr>
        <w:trPr>
          <w:trHeight w:val="5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еспечение доступности  объектов и услуг в иных муниципальных зданиях для инвалидов и других маломобильных групп населения посредством проведения комплекса мероприятий по дооборудованию и адаптации объектов (показатели 5, 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Нижневартовский многофункциональный центр предоставления государственных и муниципальных услуг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города Нижневартовска "Молодежный центр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81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81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адача 3. Обеспечение дорожно-транспортной доступности для инвалидов и других маломобильных групп населения в городе Нижневартовске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устройство пешеходно-транспортной сети для обеспечения беспрепятственного передвижения инвалидов и других маломобильных групп населения (показатель 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31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31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1:00Z</dcterms:created>
  <dc:creator>User</dc:creator>
  <dc:description/>
  <dc:language>en-US</dc:language>
  <cp:lastModifiedBy>Ивлев Вадим Михайлович</cp:lastModifiedBy>
  <cp:lastPrinted>2016-04-18T14:41:00Z</cp:lastPrinted>
  <dcterms:modified xsi:type="dcterms:W3CDTF">2016-04-21T10:51:00Z</dcterms:modified>
  <cp:revision>2</cp:revision>
  <dc:subject/>
  <dc:title/>
</cp:coreProperties>
</file>