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510" cy="54102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ДУМА ГОРОДА НИЖНЕВАРТОВС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ГОРОДА НИЖНЕВАРТОВСКА</w:t>
      </w:r>
    </w:p>
    <w:p>
      <w:pPr>
        <w:pStyle w:val="Heading2"/>
        <w:ind w:left="-13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1.03.2015                 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>
          <w:trHeight w:val="1017" w:hRule="atLeast"/>
        </w:trPr>
        <w:tc>
          <w:tcPr>
            <w:tcW w:w="4697" w:type="dxa"/>
            <w:tcBorders/>
          </w:tcPr>
          <w:p>
            <w:pPr>
              <w:pStyle w:val="ConsPlusTitle"/>
              <w:widowControl/>
              <w:tabs>
                <w:tab w:val="clear" w:pos="709"/>
                <w:tab w:val="left" w:pos="9356" w:leader="underscor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 назначении помощника депута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мы города Нижневартовск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заявления депутата Думы города Нижневартовска пятого созыва </w:t>
      </w:r>
      <w:r>
        <w:rPr>
          <w:sz w:val="28"/>
          <w:szCs w:val="28"/>
        </w:rPr>
        <w:t xml:space="preserve">по избирательному округу №4 </w:t>
      </w:r>
      <w:r>
        <w:rPr>
          <w:rFonts w:eastAsia="Calibri"/>
          <w:sz w:val="28"/>
          <w:szCs w:val="28"/>
          <w:lang w:eastAsia="en-US"/>
        </w:rPr>
        <w:t>Титовой Светланы Викторовны и в соответствии с п.2.2 статьи 2 Положения о помощнике депутата Думы города Нижневартовска, утвержденного решением Думы города Нижневартовска от 15.02.2013 №368,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значить Худикова Игоря Ивановича  помощником депутата Думы города Нижневартовска пятого созыва по избирательному округу №4 Титовой Светланы Викторо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Аппарату Думы города оформить и выдать удостоверение помощника депутата Думы города Нижневартовска Титовой Светланы Викторовны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сс-службе Думы города Нижневартовска разместить настоящее постановление на официальном сайте органов местного самоуправления города Нижневартовск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М.В. Клец</w:t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4:00Z</dcterms:created>
  <dc:creator>Карюгина Марина Викторовна</dc:creator>
  <dc:description/>
  <cp:keywords/>
  <dc:language>en-US</dc:language>
  <cp:lastModifiedBy>Сурдейкина  Марианна Игоревна</cp:lastModifiedBy>
  <cp:lastPrinted>2015-03-11T12:41:00Z</cp:lastPrinted>
  <dcterms:modified xsi:type="dcterms:W3CDTF">2015-03-13T05:02:00Z</dcterms:modified>
  <cp:revision>5</cp:revision>
  <dc:subject/>
  <dc:title/>
</cp:coreProperties>
</file>