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2.2016 №1944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Об утверждении Положения об аккредитации журналистов средств массовой информации при администрации города Нижневартовска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Российской Федерации от 27.12.1991 №2124-1 "О средствах массовой информации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аккредитации журналистов средств массовой информации при администрации города Нижневартовска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гор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6.11.2012 №1448 "Об утверждении Положения об аккредитации журналистов средств массовой информации при администрации города Нижневартовска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1.10.2013 №2177 "О внесении изменений в приложения 1, 2 к постановлению администрации города от 26.11.2012 №1448 "Об утверждении Положения об аккредитации журналистов средств массовой информации при администрации города Нижневартовска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18.09.2015 №1717 "О внесении изменения в приложение 1 к постановлению администрации города от 26.11.2012 №1448 "Об утверждении Положения об аккредитации журналистов средств массовой информации при администрации города Нижневартовска" </w:t>
      </w:r>
      <w:r>
        <w:rPr>
          <w:rFonts w:eastAsia="Calibri"/>
          <w:sz w:val="28"/>
          <w:szCs w:val="28"/>
        </w:rPr>
        <w:t>(с изменениями от 21.10.2013 №2177)</w:t>
      </w:r>
      <w:r>
        <w:rPr>
          <w:sz w:val="28"/>
          <w:szCs w:val="28"/>
        </w:rPr>
        <w:t>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от 01.04.2016 №452 "О внесении изменений в постановление администрации города от 26.11.2012 №1448 "Об утверждении Положения об аккредитации журналистов средств массовой информации при администрации города Нижневартовска" </w:t>
      </w:r>
      <w:r>
        <w:rPr>
          <w:rFonts w:eastAsia="Calibri"/>
          <w:sz w:val="28"/>
          <w:szCs w:val="28"/>
        </w:rPr>
        <w:t>(с изменениями от 21.10.2013 №2177, 18.09.2015 №1717)</w:t>
      </w:r>
      <w:r>
        <w:rPr>
          <w:sz w:val="28"/>
          <w:szCs w:val="28"/>
        </w:rPr>
        <w:t>"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информационной политике администрации города (С.В. Селиванова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начальника управления по информационной политике администрации города С.В. Селив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В.В. Тихонов</w:t>
      </w:r>
      <w:r>
        <w:br w:type="page"/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29.12.2016 №19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ккредитации журналистов средств массов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города Нижневарто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Аккредитация журналистов средств массовой информации при администрации города Нижневартовска (далее - аккредитация) проводится в целя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и оперативного освещения в средствах массовой информации (далее - СМИ) деятельности администрации города по решению вопросов местного значения и осуществлению отдельных переданных государственных полномоч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я необходимых условий для профессиональной деятельности журналистов СМИ по распространению объективной информации о деятельности администрации гор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рядок входа аккредитованных журналистов в здание администрации города осуществляется в соответствии с Положением о пропускном                   и внутриобъектовом режимах в здании администрации города, утвержденным распоряжением администрации г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 мероприятиях, организованных администрацией города, аккредитованным журналистам рекомендовано придерживаться делового стиля одеж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I. Правила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ккредитация является бессрочной и осуществляется на основании письменной заявки, поступившей от редакции СМИ (далее - заявка на аккредитацию, письменная заявка). Право на подачу заявки на аккредитацию имеют редакции СМИ, официально зарегистрированные в соответствии с Законом Российской Федерации от 27.12.1991 №2124-1 "О средствах массовой информаци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исьменная заявка подается в управление по информационной политике администрации города (далее - Управление) на имя главы города по адресу: город Нижневартовск, улица Таежная, 24, кабинет №31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на аккредитацию должна быть оформлена на официальном бланке редакции СМИ, подписана руководителем и заверена печатью (при наличии печа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письменной заявке прилагается копия свидетельства о государственной регистрации СМИ, а также две фотографии (3х4 см) аккредитуемого журнали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исьменной заявк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СМИ, его учредителя (учредите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акты СМИ (местонахождение редакции СМИ, почтовый и электронный адреса редакции СМИ, номера рабочих телефонов и факс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 (последнее - при наличии) аккредитуемого журналиста, занимаемая должность, серия и номер паспорта, номер рабочего телеф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явку на аккредитацию может быть включено не более 8 журналистов от одного С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заявке на аккредитацию прилагается согласие на обработку персональных данных журналистов, указанных в заявке на аккредитацию, по форме      согласно приложению 1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правление проверяет письменную заявку и приложенные к ней        документы на предмет соответствия их пункту 2.2 настоящего По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случае несоответствия письменной заявки и (или) приложенных           к ней документов пункту 2.2 настоящего Положения Управление готовит письменное уведомление об отказе в аккредитации, которое подписывается главой города и направляется Управлением в редакцию СМИ, направившую заявку     на аккредитацию, в течение 5 дней со дня поступления письменной заявки.   После устранения  замечаний заявка на аккредитацию может быть подана зан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соответствия письменной заявки и приложенных к ней        документов пункту 2.2 настоящего Положения Управление готовит проект распоряжения администрации города об аккредитации. Датой аккредитации журналиста считается дата вступления в силу распоряжения администрации города об аккредитации. Права и обязанности у аккредитованного журналиста возникают после получения им аккредитационной кар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Аккредитационная карта готовится Управлением по форме согласно приложению 2 к настоящему Положению в срок не позднее 14 дней со дня     поступления письменной заявки, подписывается управляющим делами администрации города и заверяется печатью с воспроизведением герба города Нижневарт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срок не позднее 15 дней со дня поступления письменной заявки в устной форме извещает аккредитованных журналистов о готовности их аккредитационных карт и возможности их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Аккредитационную карту получает лично каждый аккредитованный журналист, о чем делается соответствующая запись в журнале учета аккредитационных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8. Аккредитация журналиста аннулируется в следующих случаях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увольнение аккредитованного журналиста или отзыв его по решению руководителя редакции С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прекращение или приостановление деятельности СМИ, которое представляет журналис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Редакция СМИ обязана направить в Управление в письменной форме          сообщение об основаниях аннулирования аккредитации в течение 7 дней            со дня их наступ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9. Журналист лишается аккредитации, если им или редакцией распространены не соответствующие действительности сведения, порочащие честь          и достоинство администрации города, что подтверждено вступившим в законную силу решением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10. В случае увольнения аккредитованного журналиста или отзыва его по решению руководителя редакции СМИ</w:t>
      </w:r>
      <w:r>
        <w:rPr>
          <w:sz w:val="28"/>
          <w:szCs w:val="28"/>
        </w:rPr>
        <w:t xml:space="preserve"> редакция СМИ вправе подать            в Управление письменное заявление о замене такого журналиста другим              в порядке, установленном пунктом 2.2 настоящего Положения.</w:t>
      </w:r>
      <w:r>
        <w:br w:type="page"/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 xml:space="preserve">Приложение 1 к Положению об аккредитации журналистов средств массовой информации при администрации города Нижневарто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, __________________________________________________ (далее - Субъект)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вид основного документа, удостоверяющего личность)</w:t>
      </w:r>
    </w:p>
    <w:p>
      <w:pPr>
        <w:pStyle w:val="Normal"/>
        <w:jc w:val="both"/>
        <w:rPr/>
      </w:pPr>
      <w:r>
        <w:rPr>
          <w:sz w:val="28"/>
          <w:szCs w:val="28"/>
        </w:rPr>
        <w:t>серии _______________ №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дата выдачи _____________, выдан 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к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(ая) по адресу: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даю свое согласие администрации города Нижневартовска (далее - Оператор), расположенной по адресу: город Нижневартовск, улица Таежная, 24, на обработку своих персональных данных на следующих услов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ератор осуществляет обработку персональных данных Субъекта       исключительно в целях обеспечения аккредитации журн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ечень персональных данных Субъекта, передаваемых Оператору   на обработк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я, имя, отчество (последнее - 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нимаемая долж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аспортные данн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актный телефон (рабоч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убъект дает согласие на обработку Оператором своих персональных данных, то есть на совершение в том числе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) персональных данных, при этом общее описание вышеуказанных способов обработки данных приведено в Федеральном законе от 27.07.2006 №152-ФЗ "О персональных данных", а также на передачу такой информации третьим лицам           в случаях, установленных нормативными актами вышестоящих органов и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ератор вправе обрабатывать персональные данные как с использованием средств автоматизации, так и без использования таки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согласие действует на срок аккредитации Су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убъект подтверждает, что ему известно о праве досрочно отозвать свое согласие посредством составления соответствующего письменного документа, который должен быть направлен в адрес Оператора. В случае отзыва           согласия на обработку персональных данных Оператор вправе продолжить           обработку персональных данных без согласия Субъекта при наличии оснований, указанных в пунктах 2-11 части 1 статьи 6, части 2 статьи 10, части 2 статьи 11 Федерального закона от 27.07.2006 №152-ФЗ "О персональных данных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убъект по письменному запросу имеет право на получение информации, касающейся обработки его персональных данных (в соответствии со статьей 14 Федерального закона от 27.07.2006 №152-ФЗ "О персональных          данных"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тверждаю, что ознакомлен(а) с положениями Федерального закона              от 27.07.2006 №152-ФЗ "О персональных данных"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__" ________ 20____ г.    _________________    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подпись)                                 (расшифровка подписи)</w:t>
      </w:r>
      <w:r>
        <w:br w:type="page"/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ложению об аккредитации журналистов средств массовой информации при администрации города Нижневарто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ккредитационной кар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РОН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ГОРОДА НИЖНЕВАРТОВ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ККРЕДИТАЦИОННАЯ КАРТА №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5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3578"/>
            </w:tblGrid>
            <w:tr>
              <w:trPr/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ТО</w:t>
                  </w:r>
                </w:p>
              </w:tc>
              <w:tc>
                <w:tcPr>
                  <w:tcW w:w="3578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ФАМИЛИ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ИМ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ОТЧЕСТВО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НАИМЕНОВАНИЕ СМ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ата аккредитации</w:t>
                  </w:r>
                  <w:r>
                    <w:rPr>
                      <w:sz w:val="20"/>
                      <w:szCs w:val="20"/>
                    </w:rPr>
                    <w:t xml:space="preserve"> ________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.П.</w:t>
                  </w:r>
                </w:p>
              </w:tc>
              <w:tc>
                <w:tcPr>
                  <w:tcW w:w="357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правляющий делам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и город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/Ф.И.О./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</w:t>
                  </w: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РОН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ГОРОДА НИЖНЕВАРТОВ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ККРЕДИТАЦИОННАЯ КАРТА №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 правилами аккредитации ознакомлен(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(подпись владельц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Verdana" w:hAnsi="Verdana" w:cs="Verdana"/>
      <w:sz w:val="18"/>
    </w:rPr>
  </w:style>
  <w:style w:type="character" w:styleId="WW8Num5z2">
    <w:name w:val="WW8Num5z2"/>
    <w:qFormat/>
    <w:rPr>
      <w:rFonts w:ascii="Verdana" w:hAnsi="Verdana" w:cs="Verdana"/>
      <w:b w:val="false"/>
      <w:i w:val="false"/>
      <w:sz w:val="16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serpurlitem1">
    <w:name w:val="b-serp-url__item1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textAlignment w:val="top"/>
    </w:pPr>
    <w:rPr>
      <w:color w:val="333333"/>
      <w:sz w:val="12"/>
      <w:szCs w:val="1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22:00Z</dcterms:created>
  <dc:creator>Голядинец АЛ</dc:creator>
  <dc:description/>
  <dc:language>en-US</dc:language>
  <cp:lastModifiedBy>Кузнецов Богдан Евгеньевич</cp:lastModifiedBy>
  <cp:lastPrinted>2016-12-30T10:16:00Z</cp:lastPrinted>
  <dcterms:modified xsi:type="dcterms:W3CDTF">2016-12-30T09:22:00Z</dcterms:modified>
  <cp:revision>2</cp:revision>
  <dc:subject/>
  <dc:title/>
</cp:coreProperties>
</file>