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960" w:hanging="0"/>
        <w:jc w:val="both"/>
        <w:rPr>
          <w:szCs w:val="28"/>
        </w:rPr>
      </w:pPr>
      <w:r>
        <w:rPr>
          <w:szCs w:val="28"/>
        </w:rPr>
        <w:t>от 09.11.2015 №1836-р</w:t>
      </w:r>
    </w:p>
    <w:p>
      <w:pPr>
        <w:pStyle w:val="Normal"/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60" w:hanging="0"/>
        <w:jc w:val="both"/>
        <w:rPr/>
      </w:pPr>
      <w:r>
        <w:rPr>
          <w:szCs w:val="28"/>
        </w:rPr>
        <w:t>Об итогах городского конкурса социальных роликов и принтов среди     молодежи "Все мы - вартовчане!", направленного на гармонизацию межнациональных отношений, в 2015 году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основании распоряжения администрации города от 20.07.2015     №1147-р "О проведении городского конкурса социальных роликов и принтов среди молодежи "Все мы - вартовчане!", направленного на гармонизацию межнациональных отношений", протокола заседания конкурсной комиссии             от 09.10.2015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исуди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 В номинации "Лучший социальный видеоролик "Все мы - вартовчане!"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I место с выплатой денежной премии в сумме 20 000 рублей Александровой Ксении Германовне за видеоролик "Нижневартовск - Родина моя";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II место с выплатой денежной премии в сумме 15 000 рублей Гадаборшевой Амине Илесовне, обучающейся муниципального бюджетного общеобразовательного учреждения "Лицей №2", за видеоролик "Мы - вартовчане.          Мы разные, но мы вместе!"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III место с выплатой денежной премии в сумме 12 000 рублей Козак    Софье Константиновне, обучающейся муниципального бюджетного общеобразовательного учреждения "Средняя школа №23 с углубленным изучением иностранных языков", за видеоролик "Все мы - вартовчане!".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В номинации "Лучший принт "Все мы - вартовчане!"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 с выплатой денежной премии в сумме 20 000 рублей Каменевой Галине Юрьевне, обучающейся муниципального бюджетного общеобразовательного учреждения "Средняя школа №3", за принт "Разные корни - общая земля. Все мы - вартовчане: он, и ты, и я!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 с выплатой денежной премии в сумме 15 000 рублей Перекрестовой Татьяне Викторовне, специалисту по охране труда муниципального    автономного дошкольного образовательного учреждения города Нижневартовска детского сада №10 "Белочка", за принт "Все мы - вартовчане!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 с выплатой денежной премии в сумме 12 000 рублей Шепарневой Юлии Сергеевне, обучающейся муниципального бюджетного общеобразовательного учреждения "Средняя школа №10", за принт "Сердце моего города"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В номинации "Лучшая серия фотографий "Все мы - вартовчане!"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 с выплатой денежной премии в сумме 18 000 рублей Лянгасовой Ольге Сергеевне, воспитателю, и Перегонцевой Анастасии Владимировне,     логопеду муниципального автономного дошкольного образовательного учреждения города Нижневартовска центра развития ребенка - детского сада №41     "Росинка", за серию фотографий "Дружба народов" с детского сада";</w:t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 с выплатой денежной премии в сумме 15 000 рублей Шавлуковой Бюрлият Расуловне, педагогу-психологу муниципального бюджетного     общеобразовательного учреждения "Средняя школа №1", за серию фотографий "Это все - мы!"; </w:t>
      </w:r>
    </w:p>
    <w:p>
      <w:pPr>
        <w:pStyle w:val="Normal"/>
        <w:ind w:firstLine="709"/>
        <w:jc w:val="both"/>
        <w:rPr/>
      </w:pPr>
      <w:r>
        <w:rPr>
          <w:szCs w:val="28"/>
        </w:rPr>
        <w:t>- III место с выплатой денежной премии в сумме 11 000 рублей Кирилюк Кристине Андреевне, студентке Нижневартовского экономико-правового       института (Филиала ТюмГУ), за серию фотографий "Дружба народов и единство наций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есс-службе администрации города (Н.В. Ложева)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рганизовать проведение торжественной церемонии награждения победителей и руководителей проектов победителей городского конкурса социальных роликов и принтов среди молодежи "Все мы - вартовчане!", направленного на гармонизацию межнациональных отнош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еспечить информационное сопровождение торжественной церемонии награждения победителей и руководителей проектов победителей городского конкурса социальных роликов и принтов среди молодежи "Все мы - вартовчане!", направленного на гармонизацию межнациональных отнош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Управлению бухгалтерского учета и отчетности администрации города (Н.В. Раннева) перечислить денежные средства в сумме 138 000 рублей победителям городского конкурса социальных роликов и принтов среди молодежи "Все мы - вартовчане!", направленного на гармонизацию межнациональных     отношений,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выполнением распоряжения возложить на начальника пресс-службы администрации города Н.В. Ложеву. 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/>
      </w:pPr>
      <w:r>
        <w:rPr>
          <w:szCs w:val="28"/>
        </w:rPr>
        <w:t xml:space="preserve">Глава администрации города </w:t>
        <w:tab/>
        <w:tab/>
        <w:tab/>
        <w:tab/>
        <w:tab/>
        <w:t xml:space="preserve">               А.А. Бад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20" w:bottom="170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ind w:right="360" w:firstLine="72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-2800" w:leader="none"/>
      </w:tabs>
      <w:ind w:hanging="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Cs w:val="24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ind w:left="0" w:right="0" w:hanging="0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ind w:left="-567"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00:00Z</dcterms:created>
  <dc:creator>Ложева</dc:creator>
  <dc:description/>
  <dc:language>en-US</dc:language>
  <cp:lastModifiedBy>Кузнецов Богдан Евгеньевич</cp:lastModifiedBy>
  <cp:lastPrinted>2015-11-09T14:10:00Z</cp:lastPrinted>
  <dcterms:modified xsi:type="dcterms:W3CDTF">2015-11-11T05:01:00Z</dcterms:modified>
  <cp:revision>3</cp:revision>
  <dc:subject/>
  <dc:title>Распоряжение Главы города</dc:title>
</cp:coreProperties>
</file>