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от 30.12.2014 №2315-р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аспоряжений администрации города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ограничения в 2013 году роста не более 6%          в среднегодовом исчислении к декабрю 2012 года размера платы за содержание и ремонт жилого помещения, установленного администрацией города для нанимателей по договорам социального найма и договорам найма жилых               помещений муниципального жилищного фонда и для собственников помещений, которые не приняли решение о выборе способа управления многоквартирным домом и (или) не приняли решение на их общем собрании об установлении размера платы за содержание и ремонт жилого помещения; размера платы, установленного администрацией города за содержание и ремонт бесхозяйных строений, используемых гражданами для проживания, в целях приведения           муниципальных правовых актов в соответствие с действующим законодательством признать утратившими силу распоряжения администрации города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3.2013 №476-р "О вопросах оплаты гражданами жилищных услуг в городе"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 17.06.2013 №1015-р "О внесении изменений в распоряжение администрации города от 27.03.2013 №476-р "О вопросах оплаты гражданами жилищных услуг в городе"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3:00Z</dcterms:created>
  <dc:creator>Котелина</dc:creator>
  <dc:description/>
  <dc:language>en-US</dc:language>
  <cp:lastModifiedBy>Кузнецов Богдан Евгеньевич</cp:lastModifiedBy>
  <cp:lastPrinted>2015-01-14T16:36:00Z</cp:lastPrinted>
  <dcterms:modified xsi:type="dcterms:W3CDTF">2015-01-23T10:03:00Z</dcterms:modified>
  <cp:revision>2</cp:revision>
  <dc:subject/>
  <dc:title>Проект</dc:title>
</cp:coreProperties>
</file>