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9.2015 №1518-р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подготовке проекта межевания территории 15 микрорайона города Нижневарт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4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, генеральным </w:t>
      </w:r>
      <w:hyperlink r:id="rId4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города Нижневартовска, утвержденным решением Думы города от 23.05.2006 №31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12.03.2009 №315 "Об утверждении Положения о порядке подготовки документации по планировке территории города Нижневартовска", в целях устойчивого развития территории города Нижневартовска: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/>
      </w:pPr>
      <w:bookmarkStart w:id="0" w:name="Par9"/>
      <w:bookmarkEnd w:id="0"/>
      <w:r>
        <w:rPr>
          <w:sz w:val="28"/>
          <w:szCs w:val="28"/>
        </w:rPr>
        <w:t>1. Управлению архитектуры и градостроительства администрации города (В.Ю. Прокофьев) в срок до 30.09.2015 подготовить проект межевания территории 15 микрорайона города Нижневартовска в границах улиц Омской,   Дружбы Народов, 60 лет Октября и Чапаева (далее - проект межевания) согласно приложению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координаторами по подготовке проекта межевания от администрации города управление архитектуры и градостроительства, департамент муниципальной собственности и земе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информационным ресурсам администрации города (С.С. Сидоров) разместить распоряжение на официальном сайте органов местного самоуправления города Нижневартовска в течение тре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сс-службе администрации города (Н.В. Ложева) опубликовать распоряжение в газете "Варта" в течение тре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города по строительству Н.А. Пшен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города 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6.09.2015 №1518-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раниц территории 15 микро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вартовск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8800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словные обознач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6" w:leader="none"/>
        </w:tabs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78510" cy="190500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t" o:allowincell="f" style="position:absolute;margin-left:0pt;margin-top:0pt;width:61.25pt;height:14.95pt;mso-wrap-style:none;v-text-anchor:middle;mso-position-horizontal-relative:char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8"/>
        </w:rPr>
        <w:t>- границы территории 15 микрорайона города Нижневарт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854B23D85897930904500ABCE8AF76B5445A761EC4FE1014FD39FA00362A8A0152E9B42EDAC70w5kFH" TargetMode="External"/><Relationship Id="rId3" Type="http://schemas.openxmlformats.org/officeDocument/2006/relationships/hyperlink" Target="consultantplus://offline/ref=EB9854B23D85897930904500ABCE8AF76B5445A761EC4FE1014FD39FA00362A8A0152E9B42EDAD78w5k0H" TargetMode="External"/><Relationship Id="rId4" Type="http://schemas.openxmlformats.org/officeDocument/2006/relationships/hyperlink" Target="consultantplus://offline/ref=EB9854B23D85897930904516A8A2DDF86C5B1BA964EC43B3541088C2F70A68FFE75A77D906E0AB795882AAw4kCH" TargetMode="External"/><Relationship Id="rId5" Type="http://schemas.openxmlformats.org/officeDocument/2006/relationships/hyperlink" Target="consultantplus://offline/ref=EB9854B23D85897930904516A8A2DDF86C5B1BA960EC4CBF551088C2F70A68FFwEk7H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3:00Z</dcterms:created>
  <dc:creator>xax</dc:creator>
  <dc:description/>
  <dc:language>en-US</dc:language>
  <cp:lastModifiedBy>Кузнецов Богдан Евгеньевич</cp:lastModifiedBy>
  <cp:lastPrinted>2015-09-14T11:23:00Z</cp:lastPrinted>
  <dcterms:modified xsi:type="dcterms:W3CDTF">2015-09-17T05:03:00Z</dcterms:modified>
  <cp:revision>2</cp:revision>
  <dc:subject/>
  <dc:title>ПРОЕКТ РАСПОРЯЖЕНИЯ АДМИНИСТРАЦИЯ ГОРОДА НИЖНЕВАРТОВСКА</dc:title>
</cp:coreProperties>
</file>