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4 №18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оказания  в 2015 году услуг по мойк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по осуществлению закупки оказания в 2015 году услуг по мойке транспортных средств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Н.А. Пшенц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0.10.2014 №18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в 2015 году услуг по мойке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у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алентина Михайловна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анфил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ладимир Владими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ранспортного отдел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0.10.2014 №18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в 2015 году услуг по мойке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у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материально-технического обеспечения деятельности органов местного            самоуправления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нижн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ханик </w:t>
            </w:r>
            <w:r>
              <w:rPr>
                <w:sz w:val="28"/>
                <w:szCs w:val="28"/>
              </w:rPr>
              <w:t>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5:00Z</dcterms:created>
  <dc:creator>Иванова</dc:creator>
  <dc:description/>
  <dc:language>en-US</dc:language>
  <cp:lastModifiedBy>Кузнецов Богдан Евгеньевич</cp:lastModifiedBy>
  <cp:lastPrinted>2014-10-30T12:24:00Z</cp:lastPrinted>
  <dcterms:modified xsi:type="dcterms:W3CDTF">2014-11-05T05:35:00Z</dcterms:modified>
  <cp:revision>2</cp:revision>
  <dc:subject/>
  <dc:title>РАСПОРЯЖЕНИЕ</dc:title>
</cp:coreProperties>
</file>