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от 11.01.2016 №1-р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467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сновного и резервного составов </w:t>
      </w:r>
      <w:r>
        <w:rPr>
          <w:bCs/>
          <w:sz w:val="24"/>
          <w:szCs w:val="24"/>
        </w:rPr>
        <w:t>аукционной</w:t>
      </w:r>
      <w:r>
        <w:rPr>
          <w:sz w:val="24"/>
          <w:szCs w:val="24"/>
        </w:rPr>
        <w:t xml:space="preserve"> комиссии по осуществлению закупки оказания услуг по организации в период летних каникул 2016 года отдыха и оздоровления детей в возрасте от 6 до 17 лет (включительно) в оздоровительном учреждении, расположенном в Свердловской области</w:t>
      </w:r>
    </w:p>
    <w:p>
      <w:pPr>
        <w:pStyle w:val="TextBody"/>
        <w:widowControl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 xml:space="preserve">1. Утвердить основной и резервный составы </w:t>
      </w:r>
      <w:r>
        <w:rPr>
          <w:bCs/>
          <w:sz w:val="28"/>
          <w:szCs w:val="28"/>
        </w:rPr>
        <w:t>аукционной</w:t>
      </w:r>
      <w:r>
        <w:rPr>
          <w:sz w:val="28"/>
          <w:szCs w:val="28"/>
        </w:rPr>
        <w:t xml:space="preserve"> комиссии                по осуществлению закупки оказания услуг по организации в период летних         каникул 2016 года отдыха и оздоровления детей в возрасте от 6 до 17 лет (включительно) в оздоровительном учреждении, расположенном в Свердловской области, согласно </w:t>
      </w:r>
      <w:r>
        <w:rPr>
          <w:spacing w:val="-2"/>
          <w:sz w:val="28"/>
          <w:szCs w:val="28"/>
        </w:rPr>
        <w:t>приложениям 1, 2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азчик – администрация города Нижневартовска.</w:t>
      </w:r>
    </w:p>
    <w:p>
      <w:pPr>
        <w:pStyle w:val="TextBody"/>
        <w:widowControl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widowControl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TextBody"/>
        <w:widowControl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widowControl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widowControl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widowControl w:val="false"/>
        <w:spacing w:before="0" w:after="120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А.А. Бадина</w:t>
      </w:r>
      <w:r>
        <w:br w:type="page"/>
      </w:r>
    </w:p>
    <w:p>
      <w:pPr>
        <w:pStyle w:val="TextBody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TextBody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11.01.2016 №1-р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ОЙ СОСТАВ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укционной</w:t>
      </w:r>
      <w:r>
        <w:rPr>
          <w:b/>
          <w:sz w:val="28"/>
          <w:szCs w:val="28"/>
        </w:rPr>
        <w:t xml:space="preserve"> комиссии  по осуществлению закупки оказания услуг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в период летних каникул 2016 года отдыха и оздоровления детей в возрасте от 6 до 17 лет (включительно) в оздоровительном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и, расположенном в Свердловской области</w:t>
      </w:r>
    </w:p>
    <w:p>
      <w:pPr>
        <w:pStyle w:val="TextBody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1"/>
        <w:gridCol w:w="6318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отдыха, оздоровления и занятости детей, подростков и молодежи в каникулярный период управления по социальной и молодежной политике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ригор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оциальной и молодежной политике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567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TextBody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от 11.01.2016 №1-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укционной</w:t>
      </w:r>
      <w:r>
        <w:rPr>
          <w:b/>
          <w:sz w:val="28"/>
          <w:szCs w:val="28"/>
        </w:rPr>
        <w:t xml:space="preserve"> комиссии по осуществлению закупки оказания услуг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в период летних каникул 2016 года отдыха и оздоровления детей в возрасте от 6 до 17 лет (включительно) в оздоровительном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и, расположенном в Свердловской области</w:t>
      </w:r>
    </w:p>
    <w:p>
      <w:pPr>
        <w:pStyle w:val="TextBody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оциальной и молодежной политике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ан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лужбы по организации              отдыха, оздоровления и занятости детей, подростков и молодежи в каникулярный период управления по социальной и молодежной политике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социальной и молодежной политике администрации         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4:00Z</dcterms:created>
  <dc:creator>Иванова</dc:creator>
  <dc:description/>
  <dc:language>en-US</dc:language>
  <cp:lastModifiedBy>Кузнецов Богдан Евгеньевич</cp:lastModifiedBy>
  <cp:lastPrinted>2016-01-11T12:07:00Z</cp:lastPrinted>
  <dcterms:modified xsi:type="dcterms:W3CDTF">2016-01-13T07:14:00Z</dcterms:modified>
  <cp:revision>2</cp:revision>
  <dc:subject/>
  <dc:title>РАСПОРЯЖЕНИЕ</dc:title>
</cp:coreProperties>
</file>