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ЕМЕЛЬ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ЗЕМЕЛЬНЫМИ РЕСУР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контролю за поступлением арендной платы за зем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9.02.2015</w:t>
        <w:tab/>
        <w:tab/>
        <w:tab/>
        <w:tab/>
        <w:tab/>
        <w:tab/>
        <w:tab/>
        <w:tab/>
        <w:tab/>
        <w:tab/>
        <w:tab/>
        <w:t xml:space="preserve">           №03</w:t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196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ина Л.Н., </w:t>
            </w:r>
            <w:r>
              <w:rPr>
                <w:sz w:val="28"/>
                <w:szCs w:val="28"/>
              </w:rPr>
              <w:t>заместитель директора департамента муниципальной собственности и земельных ресурсов, начальник управления земельными ресурсами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зеган О.Г., </w:t>
            </w:r>
            <w:r>
              <w:rPr>
                <w:sz w:val="28"/>
                <w:szCs w:val="28"/>
              </w:rPr>
              <w:t>главный специалист отдела аренды земель и природных объектов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196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ий Г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  <w:t>Рыткин В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щишина Н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енды земель и природных объектов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униципального земельного контроля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защите муниципальной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СтройАвтоСерви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рамов Ариф Джахангир ог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Айла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ова Галина Георгие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СТ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Эрв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напова Татьяна Александров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Супер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ченко Александр Мартын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Скорпио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, связанных с образованием задолженности                               по арендным платежам у арендаторов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й по арендаторам, не вносящим арендную плату и не явившимся на заседание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OLE_LINK1"/>
      <w:bookmarkEnd w:id="0"/>
      <w:r>
        <w:rPr>
          <w:b/>
          <w:sz w:val="28"/>
          <w:szCs w:val="28"/>
        </w:rPr>
        <w:t>1. Представителя Байрамова Арифа Джахангир оглы – Бегиеву Венеру Забулла кы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5.12.2008         №408-АЗ составила 181 838,88 руб., в том числе пени 13 947,6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ем дано устное обещание оплатить образовавшуюся задолженность до 01.03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у аренды земель и природных объектов взять на контроль оплату оставшейся задолженности по договору аренды земельного участка до 01.03.2015,  в случае неоплаты общей задолженности 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ителя Блиновой Галины Георгиевны – Киселеву Марию Олег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аренды земельного участка от 27.06.2013         №325-АЗ составила 255 950,64 руб., в том числе пени 4 920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лены платежные поручения на сумму 255 950,6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ректора ООО Айлант - Хомиченко Валентина Серге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06.05.20113 №192-АЗ составила 290 808,67 руб., в том числе пени 13 975,2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ом дано устное обещание оплатить образовавшуюся задолженность до 01.04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енды земель и природных объектов взять на контроль оплату задолженности по договору аренды земельного участка до 01.04.2015, а в случае неоплаты общей задолженности 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4. Директора ООО Скорпион – Королюк Наталию Степан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7.11.2009    №428-АЗ составила 561 400,00 руб., в том числе пени 31 511,8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и предоставлены платежные поручения на сумму 379 646,21 руб. Оставшуюся сумму образовавшейся задолженности директором дано устное обещание оплатить до 15.03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ретензии от 24.05.2010 №36-01/1615 составила 31 051,9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лены платежные поручения на сумму 31 051,9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енды земель и природных объектов взять на контроль оплату задолженности по договору аренды земельного участка до 15.03.2015, а в случае неоплаты общей задолженности 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На заседании комиссии не явили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ООО СтройАвтоСерв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11.08.2014         №387-АЗ составила 555 265,09 руб., в том числе пени 9 614,8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подготовить и направить                       в адрес арендатора уведомление о задолженности</w:t>
      </w:r>
      <w:r>
        <w:rPr>
          <w:bCs/>
          <w:iCs/>
          <w:sz w:val="28"/>
          <w:szCs w:val="28"/>
        </w:rPr>
        <w:t>, далее</w:t>
      </w:r>
      <w:r>
        <w:rPr>
          <w:sz w:val="28"/>
          <w:szCs w:val="28"/>
        </w:rPr>
        <w:t xml:space="preserve"> в случае неоплаты общей задолженност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ОО СТ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ам аренды земельных участков от 11.08.2014                      №388-АЗ, от 24.07.2014 №349-АЗ составила 437 879,69 руб., в том числе                         пени 7 573,4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подготовить и направить                       в адрес арендатора уведомление о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ОО Эрв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ам аренды земельных участков от 12.02.2014                      №79-АЗ, от 27.01.2009 №26-АЗ составила 226 693,71 руб., в том числе                         пени 8 531,7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ннапова Татьяна Александ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4.12.2009      №442-АЗ составила 53 898,07 руб., в том числе пени 5 902,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тделу аренды земель и природных объектов взять на контроль оплату задолженности по договору аренды земельного участка до 01.03.2015, а в случае неоплаты общей задолженности 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ОО Суп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5.05.2011    №143-АЗ составила 558 010,89 руб., в том числе пени 20 592,0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6. </w:t>
      </w:r>
      <w:r>
        <w:rPr>
          <w:b/>
          <w:sz w:val="28"/>
          <w:szCs w:val="28"/>
        </w:rPr>
        <w:t>Немченко Александр Мартын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аренды земельного участка от 07.04.2014     №174-АЗ составила 503 801,81 руб., в том числе пени 19 839,0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аренды земель и природных объектов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  <w:tab/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Шеин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   Дзеган О.Г.</w:t>
      </w:r>
    </w:p>
    <w:sectPr>
      <w:footerReference w:type="default" r:id="rId2"/>
      <w:type w:val="nextPage"/>
      <w:pgSz w:w="11906" w:h="16838"/>
      <w:pgMar w:left="126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6:00Z</dcterms:created>
  <dc:creator>Семагина</dc:creator>
  <dc:description/>
  <cp:keywords/>
  <dc:language>en-US</dc:language>
  <cp:lastModifiedBy>Дзеган Оксана Григорьевна</cp:lastModifiedBy>
  <cp:lastPrinted>2015-02-20T16:34:00Z</cp:lastPrinted>
  <dcterms:modified xsi:type="dcterms:W3CDTF">2015-02-20T11:53:00Z</dcterms:modified>
  <cp:revision>21</cp:revision>
  <dc:subject/>
  <dc:title>ПРОТОКОЛ № 12</dc:title>
</cp:coreProperties>
</file>